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D4A028445795C5DDF671F549AD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D4A028445795C5DDF671F549AD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+r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TlubTvvIzkuJPkuJrnu4/okKXpq5jmoKH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jLvpmaLjgIHmnLrlhbPnrYnkvIHkuovkuJrljZXkvY3po5/loILppJDppa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7plIHkvIHkuJrpm4blm6LvvIzkuIvlsZ40MOWkmuWutuWIhuWFrOWPuO+8jOe7j+iQ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jn+WggjEwMDDkvZnlrr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t5b+r6aSQ6aWu6ZuG5Zui5aeL5Yib5LqOMTk5NOW5tO+8jOaAu+mDqOiuv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OAguaYr+S4gOWutumbhumrmOagoeOAgeS4reWwj+WtpuOAgeWMu+mZouOAge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geS6i+S4muWNleS9jeOAgeekvuWMuuetiemjn+WggumkkOmlruS/neman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kkOWSqOivoueuoeeQhuacjeWKoeOAgeS4reWwj+WtpuiQpeWFu+mFjemkkOOAg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WQiOiwg+WRs+aWmeWPiuWNiuaIkOWTgeS6p+WTgeS+m+W6lO+8jOWboumkk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+k+WHuu+8jOmjn+adkOS+m+W6lOmTvuetieacjeWKoeS4uuS4gOS9k+eahOawkei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8geS4muOAguS4i+WxnjQw5aSa5a625YiG5YWs5Y+477yM5ZGY5bel6LaF6L+HN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rY3ktMjE0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tjeS0yMTQyO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D4A028445795C5DDF671F549AD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