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D7B319D29FCC603B41A0AFF5FB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D7B319D29FCC603B41A0AFF5FB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sZ/luILkuInlj5Hpmbbnk7fmnInpmZDlhazlj7jkvY3kuo7npo/lu7rmmYvmsZ/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b/ln5Tpmbbnk7flt6XkuJrljLrvvIzntKfpnaAzMjTlm73pgZPvvIzot53nprvnpo/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u4U35YWs6YeM77yM5Lqk6YCa5Y2B5YiG5L6/5Yip44CC5LyB5Li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OW5tO+8jOS4k+S4mueUn+S6p+KAnOiDnOa6kOKAne+8jOKAnOWPjOiZjuKAne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u+eahOeTt+i0qOWkluWimeegluOAgue7j+i/h+WkmuW5tOeahOWPkeWxleW3su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Oaooe+8jOacieWRmOW3pTIwMOWkmuS6uu+8jOW5tOS6p+mHjzgwMO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zkvIHkuJrkuI3mlq3lvLrljJblhoXpg6jnrqHnkI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mlq3mjqjpmYjlh7rmlrDvvIzmraPpgJDmraXlkJHnrqHnkIbnmoTop4TojIP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JbjgIHnjrDku6PljJbjgILlhazlj7jlp4vnu4jku6XigJzotKjph4/kuLrku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hazpgZPjgIHnlKjmiLfoh7PkuIrigJ3kuLrlrpfml6jvvIzpgJrov4dJU085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m73pmYXotKjph4/nrqHnkIbkvZPns7vorqTor4HjgII8L3A+PHA+5Zyo4oCc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B5ZCI5L2c44CB5Yib5paw4oCd55qE5LyB5Lia57K+56We5LiL77yM5LiJ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WP6ZSQ55qE5biC5Zy65rSe5a+f5Yqb77yM57K+55uK5rGC57K+55qE5ZOB6LS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2c5a2c5LiN5YCm55qE5ZSu5ZCO5pyN5Yqh77yM5YWx5ZCM6L+b5Y+W77yM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J5Y+R5LyB5Lia6LWw5ZCR5paw55qE6auY5bqm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S05MzQ2ODg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MzQ2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D7B319D29FCC603B41A0AFF5FB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