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4BB69C427C3BE7C2E20B79CD82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BB69C427C3BE7C2E20B79CD82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O5ZywS1JFQV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5pOWxseW4guWljuWcsOa2guaWmeaciemZkOWFrOWPuOWIm+S4muS6jjE5ODP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J3ljJblrabogqHku73mnInpmZDlhazlj7jvvIzmmK/kuIDlrrbpm4bmtoLmlp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LrkuIDkvZPnmoTlpKflnovkuJPkuJrmtoLmlpnliLbpgKDkvIHkuJrjgIL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5bm05Zyo5Y+w5rm+5paw56u556eR5a2m5Zut5Yy65Yib56uL44CC5LuK5aSp55qE5aW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YW25bm06b6E5LiA5qC35b2w5pi+5b6X552/5pm644CB5LuO5a6544CB5byA5p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YWI5ZCO5LqOMTk5NOW5tOWcqOiZjumXqOmVh+iuvueri+S4nOiOnuWO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kuo7lub/kuJznnIHpuaTlsbHluILorr7nq4vigJzpuaTlsbHluILlpY7lnLDmto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jgII8L3A+PHA+6bmk5bGx5biC5aWO5Zyw5raC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Yw5Lqp44CC5LiA5pyf5bel5bu6MTLkuIfjjqHkuo4yMDA25bm0N+aciOS7v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OAguWunumqjOWupOWNoOWcsOmdouenrzM1MDDjjqHjgILlhazlj7jlr7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7ooYzlhajnqIvnm5HmjqfvvIzkvb/kuqflk4Hku6XigJzlgaXlurf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igJ3nmoTmlrnlvI/ov5DooYzjgII8L3A+PHA+6bmk5bGx5biC5aWO5Zyw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ul5pyJ5LiA5pSv5by656Gs55qE5Lqn5ZOB5byA5Y+R56CU56m2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J5om/5Lul5qC45b+D5oqA5pyv5Li65Z+655+z77yM5Lul55Sf5oCB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Gl5bq35Li65bex5Lu744CC5bGV5pyb5pyq5p2l77yM5aWO5Zyw5bCG57un57u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44CB546v5L+d44CB5YGl5bq344CB56eR5a2m55qE5Y+R5bGV5pa56ZKI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n5ZOB5aSa5YWD5YyW44CB5Y+R5bGV6KeE5qih5YyW44CB57uP6JCl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65Z+f5YyW44CB566h55CG5beu5byC5YyW55qE5Lqn5Lia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ZGtyZWF0LTIyND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RrcmVhdC0yMjQ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BB69C427C3BE7C2E20B79CD82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