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0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9A6E9C9AB6A3D385BB24BC4540CA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A6E9C9AB6A3D385BB24BC4540CA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I6OT1N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flubTvvIzpppnmuK/mrKfojo7ml7blsJr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4HniYzvvIzku6Xnu4/lhbjono3msYfmtYHooYznmoTml7blsJrmnI3ppbDvvIzkuL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EyNS0zNeWygemDveW4gueZvemihuWls+aAp++8jOS6p+WTgeS7peazqOmHjeaXtuWw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eahOasvuW8j+OAgeeyvuW3p+eahOWJquijgeiAjOmXu+WQj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5PU0HliJvnq4vkuo4yMDA35bm077yM5piv55SxT3B0aW1p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AgVN0eWxpc2jjgIFBcHByb3ByaWF0ZeS4ieS4quiLseaWh+mmluWtl+avjee7hOaI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Wvk+aEj+edgOS5kOingueahOOAgeeOsOS7o+eahOOAgeaBsOWlveeahOOAgk9T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k+azqOWBmumDveW4gueZvemihuaXtuijheeahOWTgeeJjO+8jOeri+W/l+S6ju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o+eLrOeri+OAgeWLh+aVouOAgeS5kOingueahOiBjOWcuueZvemihuWls+aAp+aPkOS+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S9nOS4reOAgeS8kemXsueUn+a0u+S4remDveiDveepv+edgOeahOmrmOaAp+S7t+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wmuacjemlsOOAgk9TQeaLpeaciei1sOWcqOaXtuWwmuWJjeayv+eahOWOn+WIm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+8jOaxh+iBmuW9k+Wto+aXtuWwmua1geihjOOAgeeyvuW3p+WJquijgeOAgeS4peiL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kO+8jOS4u+W8oOS4uumCo+S6m+mAkOa4kOi1sOWQkeaIkOeGn++8jOaHguW+l+aso+i1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i0ueiAheaPkOS+m+W+l+S9k+OAgeiHquS/oeeahOedgOijheS9k+mqjO+8jOW5tu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OaYvuWHuua1geihjOW5tue7j+WFuOeahOS4jeWHoeWTgeS9jeOAgjwvcD48cD5PLlN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aWz6KOF5ZOB54mM5p2l6Ieq6aaZ5riv77yM5Li76KaB6Z2i5a+56YO95biC5pe25bCa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m96aKG77yM5Lul55Sf5Lqn5aWz6KOF5Li65Li777yM5ZOB54mM5oyB5pyJ5YWs5Y+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qyn6I6O6ZuG5Zui5pyJ6ZmQ5YWs5Y+444CCTy5TQeWTgeeJjOa6kOS6jue+ju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Wutk8uU0HjgILlgZrkuLrml7blsJrmnI3oo4Xorr7orqHluIjvvIxPLlNB5ZCM5pe2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m75bGx77yM5Lul5o6i57Si6Ieq54S255qE5YaS6Zmp57K+56We6JGX56ew77yM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O95biC5aWz5oCn5Zyo5Z+O5biC5ZKM6Ieq54S25LmL6Ze077yM5ri45YiD5pyJ5L2Z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q5Lq66Ieq55Sx44CB5bSH5bCa6Ieq54S255qE57K+56We44CCIOa3seWcs+asp+iO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acjemlsOaciemZkOWFrOWPuOS9nOS4uuiOt+W+l+mmmea4r+asp+iOjumbhuWbo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TgeeJjOaOiOadg+eahOWkp+mZhuWFrOWPuO+8jOS6jjIwMDflubTlvIDlp4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i5PlsZXlpKfpmYblnLDljLrvvIzlhajmnYPotJ/otKPlpKfpmYblnLDljLrlk4HniY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II8L3A+PHA+5aaC5ZCMTy5TQeS4ieS4quWtl+avjeWPr+ivoOmHiueahOmCo+agt++8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cHRpbWlzdGlj77yI5LmQ6KeC77yJ77ybU++8jFNlbnNpYmxl77yI5pm65oWn44CB5pi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Qe+8jEFzc3VyZWRuZXNz77yI6Ieq5L+h77yJ77yMTy5TQea8lOe7jumDveW4gueZ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+aAp+KAnOS5kOinguOAgeaZuuaFp+OAgeiHquS/oeKAneeahOeJueeCueOAguWPp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mAiee7huWvhueahOmdouaWme+8jOmFjeS7peeyvumblee7huegjOeahOWBmuW3p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QiOeQhueahOS7t+agvO+8jOW8leWvvOaWsOmDveW4gueZvemihuWls+aAp+WvueaX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tuWwmuinpuinieWPiuWuoee+juaDhei2o+OAgumZpOatpOS5i+Wklu+8jE8uU0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k4HniYzmlofljJbml7bvvIzmm7TmmK/lsIboibrmnK/mlofljJblkozkvKDnu5/l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u5PlkIjvvIzku6XnroDljZXlubPooaHnmoTml7blsJrlk7LlrabvvIzlrqPmiazlsZX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mg4XmgIDvvIzkuLrmlrDlpbPmgKfjgIHmlrDnlJ/mtLvjgIHmlrDmlrnlvI/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ml7blsJrpgInmi6njgILmiYDku6Xor7TvvIxPLlNB57uZ6YO95biC5aWz5oC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mT6YCg5pe25bCa57K+6Ie055qE5pyN6KOF5LmL5aSW77yM5pu05aSa55qE5piv5Luj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4oCc5LmQ6KeC44CB5pm65oWn44CB6Ieq5L+h4oCd55qE55CG5oOz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vc29zYS04NTM4Mj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vc29zYS04NTM4Mj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A6E9C9AB6A3D385BB24BC4540CA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