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70DB09CF0875D5815BAC92CB2F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70DB09CF0875D5815BAC92CB2F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DEwMCBLSU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5v+S4nOecgeWQjeeJjOS6p+WTge+8jOaXtuWwmuS6suWtkOerpeij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4k+S4muS7juS6i+WEv+erpeacjemlsC/pnovluL3nrYnkuqflk4Horr7o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ueahOWkp+Wei+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UMTAw5piv5bm/5bee5biC57yU6YCg5Lq/55m+5YS/56ul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6ul6KOF5ZOB54mM77yM5Yib56uL5LqOMjAwM+W5tO+8jOaYr+S4reWbv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WtkOerpeijheWTgeeJjOOAguenieaJv+iuqeeIseS7o+S7o+ebuOS8o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MDDlt7LlnKjljJfkuqzjgIHkuIrmtbfjgIHlub/lt57lkozmt7HlnLPnrYn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LrlnLrlkozkuLvmtYHllYblnLrorr7nq4vmlbDnmb7lrrbpl6jlupf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VDEwMOebuOavlOWQjOihjOacieaYjuaYvueahOS6p+WTgeWTg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a4oOmBk+eahOW3ruW8guWMluernuS6ieS8mOWKv++8jOacjeWKoeS4reWb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WutuW6ree+pOS9k++8jOaJk+mAoOWxleeOsOWutuW6rea4qemmqOWSjOiwkOeahO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mlsO+8jOaPkOS+m+e7j+i/h+ihjOS4mueLrOacieeahOa4hea0l+a2iOavkueoi+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D5UMTAw5bey5byA5ZCv5Zu96ZmF5YyW5Y+R5bGV5oiY55Wl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1t++8jOiLseWbvei0uOaYk+aKlei1hOaAu+e9suOAgeiLseWbvempu+WNju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zleWbvempu+WNjuWkp+S9v+mmhuOAgeazleWbveaUv+W6nOaKlei1hOmDqOWS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W5v+W3nuaAu+mihummhuWVhui0uOWumOWRmOWdh+mZhue7reS4k+eoi+mAoOiuv1Q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jgIIyMDE15bm077yM5Yib5aeL5Lq66JGj5paH5qKFMjAxNeW5tDXmnIjov5jlj5f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lj4LliqDlubTluqblt7Toj7LnibnogqHkuJzlpKfkvJrvvIzkuI7lt7Toj7Lnib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oLznrYnnvo7lm73mipXotYTnlYzkurrlo6vpnaLlr7npnaLkupLliqjkuqTmtYH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vvIzlubbkuI7nvo7lm73liY3mgLvnu5/luIPku4Dlrrbml4/ovr7miJD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jnlaXlkIjkv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a2lkLTI2NDA4My5odG1sIj5odHRwczovL2RxY20ubmV0L3dlbmFuL3QxMDAga2lkLTI2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70DB09CF0875D5815BAC92CB2F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