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9C1251EB57EEE3E25929FFFF89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9C1251EB57EEE3E25929FFFF89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Y6fTHZ5dWFuIFN1Z2F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rDnlobnu7/ljp/ns5bkuJrmnInpmZDlhazlj7jvvIjku6XkuIv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qDlhpznu7/ljp/ns5bkuJrvvInmmK/mlrDnloblhqDlhpzmnpzojLjpm4blm6L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or4HliLjnroDnp7DvvJrlhqDlhpzogqHku73vvJvor4HliL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MDAyNTHvvInnmoTlhajotYTlrZDlhazlj7jjgILkvIHkuJrkvY3kuo7lpKnlsbHljZfp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pnZnljr/looPlhoXvvIzntKfpgrvlkozvvIjnoZXvvInlupPvvIjlsJTli5LvvI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jgIHkuJ3nu7jlj6TpgZPkvIrvvIjnioHvvInlupPvvIjlsJTli5LvvIn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fnlobpk4Hot6/vvIzlnZDokL3lnKjmiJHlm73ljZrmlq/ohb7muZbkuYvmu6j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pzkurrvvIzkuqTpgJrkvr/liKnvvIzpgJrorq/lv6vmjbfjgII8L3A+PHA+5Yag5Ya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OW5Lia55qE5YmN6Lqr5piv5paw55aG5rmW5YWJ57OW5Y6C77yM5LqOMTk4N+W5t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leS6p++8jOeOsOS4uuaXpeWkhOeQhueUnOiPnDQ1MDDlkKjnmoTlm73mnInkuK3lnov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Lbns5bkvIHkuJrjgILkuLvlr7zkuqflk4HlubTkuqfph4/liIbliKvkuLrnu7/ljp/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oILns5Y15LiH5ZCo77yM57u/5Y6f54mM55Sc6I+c6aKX57KS57KVMeS4h+WQqO+8jO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jOmjn+eUqOmFkueyvjQwMDDlkKjjgILlubTkuqflgLwy5Lq/5YWD77yM5bm05Yib5Yip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9meS4h+WFg++8jOaYr+S4gOS4quWFt+acieazleS6uui1hOagvOeahOe7j+a1j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7lhqDlhpznu7/ljp/ns5bkuJrmi6XmnInlm73lhoXlhYjov5vnmoT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moLznmoTnrqHnkIbvvIzpm4TljprnmoTmioDmnK/lipvph4/jgILnu7/ljp/niY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s5bnibnngrnmmK/popfnspLlnYfljIDjgIHmtIHnmb3pgI/mmI7jgIHmt7fmtYrluqb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pobnnkIbljJbmjIfmoIfovr7liLDmiJbotoXov4flm73moIfvvIzmmK/liLbkvZz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Hppa7mlpnlkozlkITnp43msLTmnpznvZDlpLTnmoTnkIbmg7Pljp/mlpnjgILnu7/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lJzoj5zpopfnspLnspXmmK/lpbbniZvjgIHnjKrjgIHnvornrYnnibLnlZznmoTmt7v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pnvvIzkuqflk4Hov5zplIDmrKfmtLLjgIHml6XmnKzjgIHkuJzljZfkuprjgILpnZ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o5/nlKjphZLnsr7mmK/phY3liLblkITnp43nmb3phZLjgIHnuqLphZLnmoTkuIrlpb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5bHZ5dWFuLTc5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x5bHZ5dWFuLTc5MDQ1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9C1251EB57EEE3E25929FFFF89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