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EFF823AE8CE097189C834170F1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EFF823AE8CE097189C834170F1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Yqg5YqbTG90Y2FyZ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aw6KW/5YWw5aW257KJ5ZOB54mMIue6veWKoOWKmyLoi7HmloflkI3np7BM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77yM5p2l6Ieq5aSp54S257qv5YeA55qE5paw6KW/5YWw77yM5piv5paw6KW/5YWwSE9N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gaXlurfnrqHnkIblm73pmYXlhazlj7jml5fkuIvnmoTlqbTlubzlhL/po5/lk4Hlj4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niYzjgILml5fkuIvkuqflk4Hnp43nsbvljIXlkKvlqbTlubzlhL/phY3mlrnlpb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TlubzlhL/lpbbnsonlhrLosIPmsLTjgIHlqbTlubzlhL/phY3mlrnnvorlpbbns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okKXlhbvlk4HlkozlqbTlubzlhL/mtJfmiqTnlKjlk4HnrYnjgILnur3liq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ubzlhL/phY3mlrnlpbbnsonku47mlrDopb/lhbDmiJDnvZDljp/oo4Xov5vlj6P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nmoTkubPpk4Hom4vnmb3vvIzpq5jlkKvph4/nmoTohrPpo5/nuqTnu7Tlkozmr43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Y3mr5TnmoRESEHjgIFBUkHvvIzku47lhY3nlqvlipvjgIHmmbrlipvjgIHop4b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gqDlgaXlurfnrYnmlrnpnaLnq4vkvZPlnLDlkbXmiqTlrp3lrp3lgaXlurfvvIzorq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hJ/lj5flpoLmr43niLHoiKznmoTlhbPmgIDjgII8L3A+PHA+5paw6KW/5YWwSE9NRUNB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qHnkIblm73pmYXlhazlj7jvvIzmmK/kuIDlrrbkuJPkuLrpob7lrqL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flk4Hlj4rlgaXlurfnrqHnkIbnmoTlm73pmYXlhazlj7jjgILlnKjmnKrmnaX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sIbkvJrmiZPpgKDmiJDlgaXlurfpoobln5/nmoTlm73pmYX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E9NRUNBUkXnp4nmib/igJznp5HmioDml6DmnoHvvIzlk4HotKjml6DpmZDigJ3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kIblv7XvvIzkuLrpob7lrqLmj5Dkvpvkuqflk4Hnp5HmioDkuI7lgaXlurfmnI3li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lnKjlqbTlubzlhL/phY3mlrnlpbbnsonlkozlqbTlubzlhL/kv53lgaXlk4H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xIT01FQ0FSReabtOaYr+aKleWFpeW3qOWkp+eahOi1hOa6kOeUqOS6juW8gOWPkeS4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wvcD48cD5IT01FQ0FSReaLpeacieiHquW3seeahOWltueyieWPiuiQpeWFu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Ogu+8m+aLpeacieiHquW3seeahOWunumqjOWupO+8jOiDveWvueWOn+aWmeOAge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OAgeaIkOWTgei/m+ihjOS4gOezu+WIl+eahOajgOa1i+WSjOajgOmqjO+8m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eglOeptuS4reW/g+S4uuS4jeaWreW8gOWPkemrmOi0qOmHj+eahOS6p+WT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/nemanOOAgjwvcD48cD5IT01FQ0FSReagueaNruS4reWbveWuneWuneS4jeWQj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uauteeahOeUn+eQhueJueeCueWPiuS4reWbveazleinhOagh+WHhu+8jOS4u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aPkOS+m+aWsOilv+WFsOS8mOi0qOiAjOWuieWFqOeahOWptOW5vOWEv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Fu+WTgeWPiuiQpeWFu+WBpeW6t+acjeWKoe+8jOiuqeS4reWbveWuneWu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iBquaYjuWcsOaIkOmVv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psbG90Y2EtODU2NTAwLmh0bWwiPmh0dHBzOi8vZHFjbS5uZXQvd2VuYW4v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Y2EtODU2N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EFF823AE8CE097189C834170F1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