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B27F7E413288BCD8C7F264DC9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27F7E413288BCD8C7F264DC9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JQ0FS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0FSQSBCTFVF55SxQ0FSQSBEaXNwb3NpdGlvbuWcqDIwMTPlubTlupXovazlnovogIz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yMDAy5bm077yMU0JJRuS4jumfqeWbveS4k+S4muiuvuiuoeWboumYn+WFseWQ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ijheWTgeeJjENBUkEgRGlzcG9zaXRpb27vvIzkuIDnu4/mjqjlh7rvvIzkvr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6zmnInnmoTkuKrmgKfljJbprYXlipvigJTigJTigJznu4/lhbjigJ3igJzlpaLljY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jrfkuobkvJflpJrlpbPmgKfnmoToirPlv4PvvIHljobnu4/ljYHovb3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pgKDml7blsJrvvIzkuLrkuobmu6HotrPlub/lpKflpbPmgKflr7nnvo7lko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iJHku6zovazlnovmiJDkuLpDQVJBIEJsdWXov5nmoLfkuIDkuKr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lsJrnmoTnlJ/mtLvmlrnlvI/vvIzoiJLpgILnmoTml7blsJrkvZPpqozlkoz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lofljJbnmoTlk4HniYzjgILmiJHku6zlp4vnu4jliqrlipvlnLDkuLrlub/lpK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jgIHliJvpgKDotLTov5HnlJ/mtLvnmoTml7blsJrvvIzorqnmt7H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mnIvlj4vku47nqb/kuIpDQVJBQkxVReeahOmCo+S4gOWIu+i1t+aIkOS4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pueCueOAgjwvcD48cD5DUkNBUkHvvIzmmK/kuK3pn6norr7orqHlm6LpmJ/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miZPpgKDnmoTlm73pmYXljJbov5DkvZznmoTlk4HniYzvvIzlhbblrprkvY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kuLoyNeWygeiHszQ15bKB77yM6ZKf54ixQ1JDQVJB55qE5aWz5oCn5a+55L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4mp5p6B5YW25pWP5oSf77yM5bm25LiU5ZaE5LqO5oSf5oCn5Zyw6KGo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6Ieq54ix54G15rS76IO95Yqo55qE55Sf5rS777yM5aW55Lus5pyJ552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6IGM5Lia77yM54Ot5oOF56ev5p6B77yM5bm25L+d5oyB552A5oGw5b2T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ZKM5Yib6YCg5Yqb44CCQ1JDQVJB55qE5Lqn5ZOB56eJ5om/5YWs5Y+45LiA6LS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6YeH55So5LiK5LmY6Z2i5paZ77yM5YGa5bel57K+5rmb77yM5omT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pGp55m744CB57K+6Ie06ICM5Y+I5oCn5oSf55qE5aWz5aOr5pe26KOF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+K6aWw5ZOB5Lqn5ZOB44CCPC9wPjxwPumAieaLqUNBUkEgQmx1ZeeahOWlu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a1geihjOWNgeWIhuaVj+aEn+S4lOWWhOS6jueUqOaXtuWwmuihqO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6q+WkhOWuo+azhOeahOWfjuW4guWNtOWFhea7oeWvuea4heaWsOmDiuWkl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uWcqOWRqOacq+eahOa4heaZqOeFruS4gOadr+S6suaJi+eglOejqO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aIluWNiOWQjueahOmYs+WFieS4i+eci+eMq+WSquaFteaHkueahOaZku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4tOacm+mAg+emu+i/meernuS6iea/gOeDiOeahOWfjuW4gu+8jOWOu+i/veWv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GheW/g+a3seWkhOeahOWRkOWWiu+8jOmbhuaIkOeGn+S4juaEn+aAp+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egeWFtuayieeos+WGheaVm+eahOihqOeOsOWKm+OAgjwvcD48cD7ku47pgInm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EJsdWXlvIDlp4vvvIzmib7lr7vkvY7osIPog4zlkI7ni6znibnnmoTlpaLljY7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5nph4zlgbfpl7LlnLDkuqvlj5fnlJ/mtLvjgILmiJbogIXmnaXlh6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kvZPpqoxDQVJBIEJsdWXlvI/nmoTnlJ/mtLvvvIz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uq/nsrnnmoToh6rlt7E8L3A+PHA+576O5Li955qE5aW55Lus77yM5ZyoQ0FSQSBC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55LiL77yM5Zac5oCS5ZOA5LmQ6Ieq54S255qE5rWB6Zyy77yM5Zyo55u4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66Ze06YeM77yM5p+U6L2v44CB6L275p2+44CB6Ieq5Zyo77yMQ0FSQSBCbHV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r+A54OI56ue5LqJ5Lit55qE5L2g5Lus5L2T6Z2i55qE5rKh5pyJ6LSf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GNhcmEtMjc2Nj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jYXJhLTI3NjY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27F7E413288BCD8C7F264DC9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