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3E34C7DC33459784C485539083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3E34C7DC33459784C485539083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6L+qV2lzZXRlYW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geWjq+i/qu+8iFdJU0VURUFN77yJ4oCU5Zu96ZmF5LiT5Lia5pm66I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ZSB5Yi26YCg5ZWGPC9wPjxwPuS4iua1t+WogeWjq+i/queUteWtkO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Im+S6jjIwMDHlubTvvIzmmK/pm4bmmbrog73mjIfnurnplIHnmoT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okKXplIDlkozmnI3liqHkuo7kuIDkvZPnmoTkuJPkuJr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vY3kuo7nvo7kuL3jgIHnjrDku6PnmoTlm73pmYXpg73luILkuIr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ZDokL3kuo7kuIrmtbfmnb7msZ/kuYXlr4zlt6XkuJrlm63ljLrlhoX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MDAw5aSa5bmz5pa557Gz44CCIOW5tuWcqOWMl+S6rOOAgeW5v+W3nuOAgeaIkOmDv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KnuS6i+WkhO+8jOS6p+WTgei/nOmUgOasp+e+juWPiuS6mumdnuWkp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aIkOS4uuS4reWbveeUn+eJqeivhuWIq+S6p+S4muS4rSDvvIzpm4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oJTlj5Eg44CB5LiT5Lia55Sf5Lqn5Yi26YCg44CB5YWo55CD5YyW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PC9wPjxwPuWogeWjq+i/quWFrOWPuOW3suW7uueri+S6h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glOWPkeS4reW/g+WSjOeUn+S6p+i9pumXtO+8jOivmuS/oe+8jOWKoeWun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+8jOS7peKAnOiHquS4u+WIm+aWsOOAgeiHquS4u+WTgeeJjOOAgeeri+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OAgeacjeWKoeWFqOeQg+KAneeahOWbvemZheWMluaImOeVpe+8jOWcqOaUv+W6n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s+aAgOS4i++8jOWcqOW5v+Wkp+mhvuWuoueahOWFqOW/g+aUr+aMgeS4i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9k+WogeWjq+i/quS6uueahOS4jeaWreWKquWKm++8jOWmguS7iu+8jOWogeWjq+i/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mZheS4iuS4k+S4mu+8jOWKn+iDveW8uuWkp++8jOi0qOmHj+i/h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ujOWWhOeahOaMh+e6uemUgeeUn+S6p+WOguWutuS5i+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Nkd2lzZXQtMjg5Nz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Nkd2lzZXQtMjg5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3E34C7DC33459784C485539083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