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F1BA8B9FD32E44F35E6AD7E02E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1BA8B9FD32E44F35E6AD7E02E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D5Yip57u05Za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QUPliKnnu7Tllpzlk4HniYzmjIHmnInogIXmmK/mlrDliqDlnaFPTknlm73pmY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5YKy6IOc5Zu96ZmF5peX5LiL55qE5a2Q5YWs5Y+477yJ77yMTEFD5Yip57u05Za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6LaF6L+HNTDnp43nmoTohrPpo5/ooaXlhYXlk4HvvIzoh7Tlipvkuo7mj5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lgaXlurfkuI7lubPooaHvvIzkuLrku5bku6zluKbmnaX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jgII8L3A+PHA+TEFD5Yip57u05Zac55qE5ZOB54mM55CG5b+15piv57uT5ZC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g57uf5pm65oWn5ZKM6KW/5pa556eR5oqA77yM6YCJ55So5LiW55WM5ZCE5Zu9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Y6f5p2Q5paZ77yM5Li65Lqa5rSy5raI6LS56ICF5o+Q5Y2H5pW0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6YCa6L+HNeWkp+mihuWfn+eahOS8mOi0qOS6p+WTgeKAlOKAlOaKl+aZkuiAg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eaPkOWNh+eyvuWKm+OAgeWFjeeWq+WKm+WSjOS9k+mHjeeuoeeQhu+8jOW4r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i+vuaIkOeUn+a0u+WTgei0qOeahOW5s+ihoeS4juaPkOWNh+OAgjwvcD48cD5M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u7TllpznmoTkuqflk4HliIbliKvkuqfoh6rnvo7lm73jgIHmrKfmtLLjgIHmvrPmt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lj7Dmub7lkozmlrDliqDlnaHnrYnlnLDjgII8L3A+PHA+5aaC5LuK77yMTEF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ac5bey5bu656uL5a6D5Zyo5Zu96ZmF5biC5Zy65LiK55qE55+l5ZCN5Zyw5L2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Yqg5Z2h77yM6ams5p2l6KW/5Lqa5ZKM5Y+w5rm+5oul5pyJ5aSn57qmMjAw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5bqX44CC5ZCM5pe277yM5Lmf5Zyo5YyX576O44CB5Y2X576O44CB5Lqa6Z2e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oul5pyJ5a6M5ZaE55qE57uP6ZSA572R57uc77yM5bm25Zug5YW2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WI5p6c6ICM5aSH5Y+X5Lq65Lus55qE6Z2S55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YWNsd3gtMTc0NjM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FjbHd4LTE3ND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1BA8B9FD32E44F35E6AD7E02E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