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45CDE2D8C4F9196C21AAA8B4C6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45CDE2D8C4F9196C21AAA8B4C6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W5pcG9sYXLnnb/nq4vlrp3ojr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S4nOedv+eri+WuneiOseenkeaKgO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XlubTvvIzkuo4yMDA45bm05byA5aeL6Ie05Yqb5LqOM0TnnLzplZz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noJTlj5HjgII8L3A+PHA+5YWs5Y+45Y2g5ZywMTAwMDDlubPmlrnnsb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zMDDlpJrkurrvvIzmmK/kuIDlrrbkuJPpl6jku47kuovnq4vkvZPkuqflk4H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nmoTpq5jmlrDmioDmnK/kvIHkuJrjgII8L3A+PHA+5YWs5Y+4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jjgIFJU08xNDAwMOS7peWPilNBODAwMOiupOivge+8jOaJgOacieS6p+WTgeWd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FJvaHPnjq/kv53opoHmsYLvvIzlubbpgJrov4dDReiupOivge+8jOS6p+WTgei/nO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OAgjwvcD48cD7nnb/nq4vlrp3ojrHnm7jkv6HigJzop5LluqblhrPlrprop4bph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lvbHlk43mnKrmnaXigJ3vvIzlp4vnu4jnp4nnnYDkuIDnm7Tliqrlipv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ioDmnI3liqHkuo7nlJ/mtLvnmoTnkIblv7XvvIzkuLrnlKjmiLfliJvpgKD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nlJ/mtL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bGFyLTk1NTMzNi5odG1sIj5odHRwczovL2RxY20ubmV0L3dlbmFuL3VuaXBvbGFyLTk1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45CDE2D8C4F9196C21AAA8B4C6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