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50944C7F45C75D027AF62E5007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50944C7F45C75D027AF62E5007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L6JR3VvSH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m73ovonpm4blm6LmmK/kuIDlrrbpm4blrrblhbfjgIHnlLXlrZ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novlu7rmnZDliLbpgKDjgIHllYbotLjjgIHph5Hono3mipXotYT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kvIHkuJrpm4blm6LjgILpm4blm6Lml5fkuIvmi6XmnInmvLPlt57luILlm73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jmnInpmZDlhazlj7jjgIHnpo/lu7rlm73ovonlrrblhbfmnInpmZDlhazlj7j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zoj7HnlLXlrZDmnInpmZDlhazlj7jjgIHnpo/lu7rph5HmraPkuLDph5HlsZ7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rYnlpJrlrrblhajotYTlrZDlhazlj7jjgILlhbbkuK3vvIzmvLP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nlt6XotLjmnInpmZDlhazlj7jnlJ/kuqfmrKfnvo7lj6TlhbjoibrmnK/lrrblhbc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o6YOo5Ye65Y+j5qyn576O5Y+K5Lit5Lic562J5Zu95a625ZKM5Zyw5Yy644CC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J5a625YW35pyJ6ZmQ5YWs5Y+457uP6JCl5a625bGF55So5ZOB77yM5bm2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ZOB54mM5ZCI5L2c5Zyo5Y6m6Zeo5Lit5b+D5Z+O5Yy66K6+56uL5ZOB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+Q5Y2H5YWs5Y+45pW05L2T5rC05bmz77yb56aP5bu65LqM6I+x55S15a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pyJ57q/5pWw5a2X55S16KeG5py66aG255uS5ZKM5Y2w5Yi257q/6Lev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6aG255uS5Lul5LyY6LSo55qE5Lqn5ZOB6LSo6YeP5ZKM6Imv5aW9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iQ5Li65ZCE5Zyw5pS/5bqc6YeH6LSt6YCJ55So55qE5ZOB54mM44CB5Y2w5Yi2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YWN5aWX5ZCE5aSn55S15a2Q5Y+K5a6255S155Sf5Lqn5LyB5Lia77yb56aP5bu66Ye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eR5bGe5pyJ6ZmQ5YWs5Y+45byV6L+b5Zu96ZmF5Yi26YCg5oqA5pyv77yM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qC6IO96ISa5omL5p625ZOB54mM77yM5piv5Zu95YaF5a6e546w5bu6562R5bel56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aSW6ISa5omL5p6244CB5qih5p2/5pSv5pKR5Y+K5pa95bel5Yqz5Yqh6L6T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CH5YeG5YyW55qE5Yib5paw5Z6L5LyB5Lia77yM5bm25oul5pyJ5LqM5Y2B5aSa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A5pyv44CC5Zu96L6J6ZuG5Zui5YWs5Y+45a6e5Yqb6ZuE5Y6a77yM5ZCE6aG5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5bGF5ZCM6KGM5Lia5YmN5YiX44CCPC9wPjxwPueri+i2s+eOsOWcq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vei+iembhuWbouWwhuenieaJv+KAnOWboue7k+OAgeaVrOS4muOAgeWIm+aWs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KAneeahOeuoeeQhueQhuW/teWSjOWTgeeJjOeri+S4muOAgeWBmuW8uuWBmuS5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aEv+S4juWbveWGheWkluacieW/l+S5i+Wjq+aQuuaJi+WFs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2hndW9odWktNTM2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hndW9odWktNTM2Mj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50944C7F45C75D027AF62E5007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