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06AAF3DFCBC0BDF49D6D19345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06AAF3DFCBC0BDF49D6D19345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J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5ODflubTvvIzkuJPkuJrnlJ/kuqfpnZ7nu4fpgKD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nI3oo4XnspjlkIjooaznmoTmsJHokKXnp5HmioDkvIHkuJrvvIzmtrXnm5bmsLT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spjjgIHng63ovafjgIHlj4zngrnjgIHmtYbngrnjgIHnsonngrnjgIHmkpL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aznp7vnrYnlpJrnp43pnZ7nu4fpgKDluIP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6YeR5LiJ5Y+R6ZuG5Zui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Z2e57uH6YCg5biD77yI5peg57q65biD77yJ44CB6auY5qGj5pyN6KOF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s55qE5LyY56eA5rCR6JCl56eR5oqA5LyB5Lia77yM5Yib5aeL5LqOMTk4N+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ieWNgeWkmuW5tOeahOWPkeWxle+8jOeOsOW3suaIkOS4uuihjOS4muWGheeah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+8gembhuWbouaIkOeri+S7peadpe+8jOaKk+S9j+a3seWMluaUuemdqeOAge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WKoOmAn+WPkeWxleeahOacuumBh++8jOS7peKAnOeymOWQiOihrOWBmueyv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+mAoOW4g+WBmuWkp+KAneS8geS4muWul+aXqO+8jOi1ouW+l+S6huW4guWcuueah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2iOi0ueiAheeahOS/oei1luOAguaKgOacr++8jOaYr+S8geS4muW8uuWkp+eah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+8gembhuWbouWni+e7iOWdmuaMgeaKgOacr+i/m+atpeS/g+i/m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tOe7leedgOW8uuWkp+eahOeUn+S6p+OAgeaKgOacr+W8gOWPkeOAgemFjeWll+i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p+iDveWKm+etieaKgOacr+mihuWfn++8jOWFrOWPuOaLpeacieS7peKAn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4uuWTgeeJjOeahOawtOWIuuOAgee6uueymOOAgeeDrei9p+OAgeWPjOeCueOAgea1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yieeCueOAgeaSkueyieOAgeeDrei9rOenu+etieWQhOenjemdnue7h+mAoOW4g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hrOOAgemHjOWtkOW4g++8jOi/mOaLpeaciee7j+e8luOAgeafk+aVtOOAgee7h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i9p+mdnue7h+mAoOWfuuW4g+etiemFjeWll+ihrOW4g+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tOWEv+WNq+eUn+eUqOWTgeOAgeWmh+Wls+WNq+eUn+eUqOWTgeOAgeWMu+eWl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TgeOAgeaIkOS6uuWNq+eUn+eUqOWTgeS7peWPiuWFtuS7lueUn+a0u+WNq+eUn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jeijheeymOWQiOihrOS4u+imgeeUqOS6juWQjeeJjOacjeijhe+8jOWGm+it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etieWItuW8j+acjeijhe+8jOS6p+mUgOWUrui/nue7reWkmuW5tOWxheWQjOihj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iJvmlrDvvIzmmK/kvIHkuJrlj5HlsZXnmoTmupDmupDliqjlipvvv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qjlipvmnaXmupDkuo7nkIblv7XnmoTkuI3mlq3pnanmlrDvvIzpm4blm6L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aHlsJTov4jogLbjgIHpl6jlr4zlo6vjgIHkuJ3lrr7lrp3vvIznkZ7lo6vmspn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ronlvrfph4zlhbnjgIHml6XmnKzjgIHlj7Dmub7nrYnlm73lrrblko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nlJ/kuqforr7lpIfjgIHnlJ/kuqfmioDmnK/lj4rlt6XoibrvvIznlJ/kuq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4rmlYjnm4rlpKflpKfmj5Dpq5jvvIzovr7liLDlubTnlJ/kuqfpnZ7nu4fpgKDluI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acjeijhei+heaWmTE4MDAw5LiH57Gz77yM5Zyo5oiR5Zu95ZCM6KGM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oqA5pyv5LyY5Yq/77yBPC9wPjxwPuWFrOWPu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WbvemZheS9k+ezu+iupOivgeWSjE9la28tVGV4IFN0YW5kYXJkIDEw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6uue7h+WTgeWbvemZheiupOivgeOAguaYr+S4reWbveS6p+S4mueUqOe6uue7h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j+S8muWJr+S8mumVv+WNleS9jeOAgeWFqOWbveihrOW4g+adkOaWmeWIhuS8m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OAgea1meaxn+ecgeacjeijheWNj+S8muWJr+S8mumVv+WNleS9je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eUqOe6uue7h+WTgeihjOS4muWNj+S8muWJr+S8mumVv+WNleS9j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lj5Hpm4blm6Llt7LmiJDkuLrkuprmtLLnn6XlkI3nmoTml6DnurrluIP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ZzkuLrpq5jmlrDmioDmnK/kvIHkuJrvvIzlhazlj7jmib/mi4XnmoTpobnnm6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liJflhaXlm73lrrbph43ngrnkuqfkuJrmjK/lhbTmioDmnK/mlLnpgKDpobnnm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ph43lpKfnp5HmioDkuJPpobnpobnnm67vvIzpnaLlkJHmnKrmnaXvvIzph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bku6Xpm4TljprnmoTlrp7lipvkuLrkvp3miZjvvIzkuI3pqoTkuI3ouoH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kuLrlhajnkIPpq5jnp5HmioDjgIHnu7/oibLnjq/kv53kuovkuJrlj5HlsZ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vvIzlhbHlkIzmjqjliqjkurrnsbvnlJ/mtLvov5v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Zi0zNjQ1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YtMzY0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06AAF3DFCBC0BDF49D6D19345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