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94488E1B54C6E03C21F28B0FC2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94488E1B54C6E03C21F28B0FC2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O5Ya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WFveeUqOeUn+eJqeWItuWTgeOAgeWFveeUqOiNr+eJqeWItuWJg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a3u+WKoOWJguS4uuS4u+iQpeS4muWKoe+8jOiHtOWKm+S6ju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5v+W6lOeUqOWKqOeJqeS/neWBpeWTgemrmOenkeaKgOS6p+WTge+8jOS4u+iQpeWF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JqeWItuWTgS/lhb3nlKjoja/nianliLbliYIv6aWy5paZ5re75Yqg5YmCL+ato+WF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l+etieWKqOeJqeS/neWBpeeUqO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pKfljY7lhpzmmK/muKnmsI/po5/lk4Hpm4blm6L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uKnmsI/ogqHku73igJ3vvIzogqHnpajku6PnoIHvvJozMDA0OTjvvInkuIvo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jkuYvkuIDvvIzku6Xlhb3nlKjnlJ/nianliLblk4HjgIHlhb3nlKjoja/nia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ppbLmlpnmt7vliqDliYLkuLrkuLvokKXkuJrliqHjgILlhazlj7jku6XigJzlgZ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lgaXkuJPlrrbvvIzkuLrkurrnsbvlgaXlurfmnI3liqHigJ3kuLrkvb/lkb3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oJTlj5HjgIHnlJ/kuqflkozmjqjlub/lupTnlKjnlJ/mgIHjgIHnu7/oibL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iqjniankv53lgaXlk4Hpq5jnp5HmioDkuqflk4HvvIzmmK/pq5joh7Tnl4XmgKfn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hJ/nlqvoi5fnlJ/kuqfkvIHkuJrjgIHojYnpsbzlh7rooYDnl4XmtLvnlqvoi5f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puKHnkIPomavnlqvoi5fnlJ/kuqfkvIHkuJrjgII8L3A+PHA+5aSn5Y2O5Ya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V5L2N5YyF5ous77ya6IKH5bqG5aSn5Y2O5Yac55Sf54mp6I2v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5rip5rCP5aSn5Y2O5Yac55Sf54mp56eR5oqA5pyJ6ZmQ5YWs5Y+4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ZOB5Y6C44CB5L2b5bGx5biC5q2j5YW455Sf54mp5oqA5pyv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b5Liq5YW35aSH5Zu96ZmF5YWI6L+b5oqA5pyv5rC05bmz55qE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m/5Lic55yB6IKH5bqG5Zu95a626auY5paw5Yy644CB5LqR5rWu5biC5paw5YW0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CP56eR5oqA5Zut44CB5paw5oiQ5bel5Lia5Zut44CB5L2b5bGx5LiJ5rC05Yy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zAwMOW5s+aWueexs+eUn+eJqeWuieWFqOS4iee6p+mYsuaKpOeWq+iLl+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2hTQw5p2h6YCa6L+H5Yac5Lia5Yac5p2R6YOo6aqM5pS255qER01Q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m05LqnMTUw5LiH5p6aU1BG56eN6JuL55qE5a6e6aqM5Yqo54mp5Lit5b+D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NTTkuKrnlqvoi5fkuqflk4HnlJ/kuqfmibnmlofvvIzmi6XmnInlrrbnpr3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rYnlhb3oja/lkozmt7vliqDliYLkuqflk4HnlJ/kuqfmibnmloc2Mj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aSn5Y2O5Yac5LqL5Lia6YOo5Zyo6IGM5Lq65ZGYMTUwMOWkmuS6uu+8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aUr+S7pemZouWjq+OAgeaVmeaOiOOAgeihjOS4muS4k+WutuOAgeWNmuWjq+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S6uueahOmrmOWxguasoeeglOWPkeWboumYn+mAvueZvuS6uuOAguaLpeaciTM5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6I2v6K+B5Lmm77yM6L+RMjAw6aG55LiT5Yip77yM57uE5bu65pyJ5Yac5Lia5Yac5p2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ar55eF6Ziy5o6n55Sf54mp5oqA5pyv5LiO5Yi25ZOB5Yib5Yi25a6e6aq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YW955So55Sf54mp5Yi25ZOB5oqA5pyv56CU56m25LiO5bqU55So5LyB5Li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bm/5Lic55yB6Zmi5aOr5LiT5a625LyB5Lia5bel5L2c56uZ44CB5bm/5Lic55y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it5b+D44CB5aSn5Y2O5Yac5Lit5aSn4oCc55Sf54mp5a6J5YWo5LiJ57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LTPvvInlrp7pqozlrqTigJ3nrYnlpJrkuKrnp5HnoJTlubPlj7DvvIzmi6XmnIn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HmsLTnlJ/liqjniannrYnpnbbliqjnialHQ1Dor5Xpqozln7rlnLDlkozlhb3nlK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Q1Dor5Xpqozln7rlnLDjgILlkIzml7bvvIzlhazlj7jkuI7ljY7ljZflhpzkuJr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sbHlpKflrabjgIHkuK3lm73lhpzkuJrlpKflrabnrYnpq5jmoKHlkoznp5HnoJ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q4vkuobkuqflrabnoJTlkIjkvZzlhbPns7vjgII8L3A+PHA+4oCc5aSn5Y2O5Ya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YW955So55Sf54mp5Yi25ZOB44CB5YW955So6I2v54mp5Yi25YmC44CB6aW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YmC44CB5q2j5YW455CD6IuX562J5Lqn5ZOB5ZOB6LSo5LyY56eA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KM5a6i5oi355qE5bm/5rOb6K6k5Y+v44CC5YWs5Y+45Lqn5ZOB5LiN5LuF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6ZuG5Zui44CB5q2j5aSn6ZuG5Zui44CB5Lit57Ku6ZuG5Zui44CB5Zyj5Yac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KM6ZuG5Zui562J5Zu95YaF5YW75q6W5beo5aS055qE6YCJ6LSt5a+56LGh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e65Y+j5Z+D5Y+K44CB5Y2w5bC844CB6LaK5Y2X562J5Lit5Lic5Y+K5Lic5Y2X5L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6X5Yiw5LqG5Zu95aSW5a6i5oi355qE6K6k5Y+v77yM5Y+X5Yiw5Zu95YaF5aS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YW95Yy75LiT5a625ZKM55Wc54mn5LyB5Lia55qE5LiA6Ie0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S4gOa1geeahOWKqOeJqeeWq+eXheajgOa1i+iuvuWkh+WSjOWKn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+8jOW7uuacieiviuaWreivleWJgui9pumXtO+8jOWFt+Wkh+mdnua0sueMqueY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VBDUuajgOa1i+aKgOacr+OAgem4oeS8oOafk+aAp+azleawj+WbiueXheavkkVMSVN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A5rWL5oqA5pyv562J77yM6IO95Li65bm/5aSn5a6i5oi35o+Q5L6b5Yqo54mp55ar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6n5oqA5pyv55qE5YWo56iL5pyN5Yqh77yM5YyF5ous55Wc56a955ar55eF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6Gu6K+K5Y+K5oqX5L2T5qOA5rWL44CB55ar6IuX6LSo6YeP5qOA5rWL5Y+K55a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qb55qE6K+E5Lyw44CB5o+Q5L6b5YW75q6W55Sf5Lqn5ZKM5YW95Yy7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6Kej5Yaz5pa55qGI44CB6auY57qn5YW95Yy75a6e6aqM5oqA5pyv5Z+56K6t44CB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OA5rWL5paw5oqA5pyv5LiO55u45YWz6K+V5YmC55uS56CU5Y+R5ZKM5rWL6K+V6K+E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acquadpe+8jOWkp+WNjuWGnOWwhue7p+e7reWKoOW8uuaWs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3peiJuuOAgeaWsOS6p+WTgeeahOeglOWItu+8jOS7peeUn+S6p+eUn+eJqeWIt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+iJsuWFveiNr+S4uuS4u+WvvO+8jOS7peS/nemanOeVnOeJp+S4mueahOWBpeW6t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3suS7u++8jOS4uumjn+WTgeWuieWFqOaKpOiIq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huLTc5MDYz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bi03OTA2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94488E1B54C6E03C21F28B0FC2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