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34196A5CAA4625B5CD8F38759D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34196A5CAA4625B5CD8F38759D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mw5pGp5omYRll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po57pubDigJ3mkanmiZjovablk4HniYzkuo4xOTY35bm06K+e55Sf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I2U5rm+5rG96L2m6YWN5Lu25Y6C44CC5Zyo5Zub5Y2B5aSa5bm055qE5Y+R5bG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aOe6bmw5pGp5omY6YCa6L+H5byV6L+b5Zu96ZmF55qE5oqA5pyv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oiQ5LqG5Yay5byv5oiQ5Z6L44CB54SK5o6l44CB5raC6KOF44CB566x5L2T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+R5Yqo5py65Yi26YCg44CB5pW06L2m5oC76KOF562J55Sf5Lqn6L2m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qOA5rWL5Lit5b+D77yM546w5bey5Y+R5bGV5oiQ5Li656CU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pGp5omY6L2m44CB6auY5bCU5aSr55CD6L2m44CB5rKZ5rup6L2m5ZKM546v5L+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Yqo6L2m562J55qE5Lul5Lqk6YCa5bel5YW35Li65qC45b+D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Gp5omY6L2m5LyB5Lia44CC6aOe6bmw5pGp5omY5oC76YOo5L2N5LqO5bm/5bee5biC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5Yy65qaE5qC46ZWH77yM5bel5Y6C5Y2g5Zyw6Z2i56ev57qmMTP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Yzlt6UgMzAwMCDkvZnkurrvvIzlhbbkuK3kuJPkuJrmioDmnK/kurrlkZjnuqY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lpIflubTkuqcxMDDkuIflj7Dlj5HliqjmnLrjgIE4MOS4h+WPsOaVtOi9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jwvcD48cD7po57pubDmkanmiZjoh6ror57nlJ/ku6XmnaX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k4HotKjjgIHor5rkv6HjgIHliJvmlrDigJ3nmoTmoLjlv4Pku7flgLz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lkZjlt6XntKDotKjln7nogrLkuI7kuqflk4HotKjph4/mj5DljYfvvIzorrLmsY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oqonkuI7kvIHkuJrnmoTnpL7kvJrotKPku7vmhJ/vvIzlnKjkvIHkuJr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jgIHokKXplIDmqKHlvI/lj4rmioDmnK/noJTlj5HnrYnlpJrkuKrlsYLpnaL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JvmlrDvvIzmnInmlYjkv53pmpzkuobkvIHkuJrlkITpobnkuovkuJrmraXlhaX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qLPlrprnmoToia/mgKflj5HlsZXovajpgZPvvIzmoLjlv4Pnq57kuonog73lipv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5bHRmeW0t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Lmh0bWwiPmh0dHBzOi8vZHFjbS5uZXQvd2VuYW4vZnlsdGZ5bS0xNTkyN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34196A5CAA4625B5CD8F38759D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