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292DBE05C708126B28F7A356FD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292DBE05C708126B28F7A356FD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WI5YaF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rflpYjlhoXooaPvvIhLQU5HTkFJ77yJ5ZWG5qCH5Lul5aGR6YCg5bq35aWI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i6LGh5ZKM5Yib6YCg5Liw5a+M55qE5ZOB54mM6IGU5oOz5Li65Ye65Y+R54K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aW5oy65ouU44CB5oSP5rCU6aOO5Y+R44CB6Ieq5L+h5omn552A44CB5ZKM6JS85Y+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4mp6IKW5YOP5Li65Li75L2T6K+G5Yir6KaB57Sg77yM6J6N5ZCI5rGJ5a2X4oC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oCd5Y+K5ou86Z+z5a2X5q+N4oCcS0FOR05BSeKAneetieWFg+e0oOe7hOWQiO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rflpYjlhoXooaPvvIhLQU5HTkFJ77yJ5ZWG5qCH5Lul6buR6Imy5ZK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65Li75Z+66LCD6Imy77yM6YWN5Lul6YCg5Z6L5pa55q2j56iz5YGl55qE5ou86Z+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L2T546w5LqG5bq35aWI5Lq64oCc56iz5YGl5Yqh5a6e44CB5q2l5q2l57K+5b2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5CG5b+177yb5ou86Z+z5a2X5q+N5Lit5Lik5Liq5bim57qi54K555qE4oCc7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KGo6L6+5LqG5bq35aWI5Lq64oCc5LqJ5Yib5Zu95YaF5LyY6LSo5LyB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5aOu5b+X44CCPC9wPjxwPuW6t+WliOWGheiho++8iEtBTkdOQUnvvInllYbmoI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o4XnpLTjgIHlr5PmhI/mt7Hov5zvvIzlsZXnjrDkuoblurflpYjkurrmjK/lhbT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vvIzml6nml6Xot7vouqvkuJbnlYzlvLrlm73ogIzpob3lvLrmi7zmkI/nmoTljZ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lkozpo47ph4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OTM1NTUxLmh0bWwiPmh0dHBzOi8vZHFjbS5uZXQvd2VuYW4va25ueS05MzU1N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292DBE05C708126B28F7A356FD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