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A35B9738F93F34632E20FE1496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35B9738F93F34632E20FE1496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mL5pif5LiJ6L2u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lipvkuYvmmJ/kuInova7mkanmiZjovab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z5bm077yM5piv55uu5YmN5Zu95YaF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iJ6L2u5pGp5omY6L2m44CB5LiJ6L2u55S15Yqo6L2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+65Zyw5LmL5LiA44CCPC9wPjxwPuWFrOWPuOazqOWGjOi1hOacrDg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ovr4y5Lq/5YWD77yM5Y2g5ZywMjDkvZnkuIflubPmlrnnsb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Aw5L2Z5Lq677yM5YW25Lit5oqA5pyv44CB566h55CG5Lq65ZGY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NTDkuIfovobjgILkuLvokKXkuJrliqHmmK/vvJr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lhpznlKjmraPkuInova7mkanmiZjovabjgIHliqnlipvkuInova7ov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nova7ovabjgIHnlLXliqjoh6rooYzovabliLbpgKDjgIHplIDllK7jgIHnu7T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j4rku6XkuIrkuqflk4Hov5vlh7rlj6PotLjmmJPnu4/okKX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trXnm5bkuobogIHlubTovabjgIHmrovnlr7ovabjgIHovb3otKf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Hpl63ovabjgIHmlrDog73mupDovabkupTlpKfns7vliJcxMDDlpJrkuKrlk4H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6LSo6YeP5pa56ZKI5piv77ya56eR5oqA5Yib5paw44CB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oyB57ut5pS56L+b44CB6L+95rGC5ZOB6LSo44CC5YWs5Y+45LqOMjAwM+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klTTzkwMDE6MjAwMOi0qOmHj+euoeeQhuS9k+ezu+iupOivge+8jDA5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SVNPMTQwMDHnjq/looPnrqHnkIbkvZPns7vjgIFPSFNN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55qE6K6k6K+B44CB5Zu95a625by65Yi25oCn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4oCd6K6k6K+B77yMMjAwNeW5tDHmnIjpgJrov4flm73lrrbmkanmiZjovabnlJ/kuq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rDlnLrlrqHmoLjjgILlhazlj7jlnKjnrqHnkIbkuIrkuI3mlq3ov73msYLkvJjoi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r7zlhaXnu6nmlYjnrqHnkIbmqKHlvI/jgII8L3A+PHA+5YWs5Y+45LiN5pat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V5YWl77yM6YeH55So5qCh5LyB5ZCI5L2c44CB5LiO5aSa5a6256CU5Y+R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byA5Y+R5ZCI5L2c77yM5Zyo6IqC6IO9546v5L+d44CB5L+d6Zqc5raI6LS56I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Si5Lqn5a6J5YWo5pa56Z2i6I635b6X56qB56C077yM5YW25Lit5pGp5omY6L2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5S15Yqo6L2m5Yi25Yqo6IO96YeP5Zue5pS25oqA5pyv44CB5pGp5omY6L2m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x5q2757O757uf562J5aSa6aG55oqA5pyv5b2x5ZON552A6KGM5Lia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nhzbGMtNjQ4OT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p4c2xjLTY0ODk2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35B9738F93F34632E20FE1496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