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68918D39722BE4D850CD704952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68918D39722BE4D850CD704952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OB5Yqg54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qKrlupfpm4blm6LkuJzno4HogqHku73mnInpmZDlhazlj7jmiJDnq4vkuo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rOo5YaM6LWE6YeRODIxODDkuIflhYPvvIzkuo4yMDA25bm05Zyo5rex5L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yC54mM5LiK5biC77yM5piv5LiA5a626ZuG55Sf5Lqn44CB57uP6JCl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byA5Y+R5Y+K5L+h5oGv5pyN5Yqh5Li65LiA5L2T55qE56eR5oqA5YWI5a+8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Z6L5LyB5Lia44CCPC9wPjxwPjE5OTnlubTnu4/lm73lrrbkurrkuovpg6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jILniYzorr7nq4vlm73lrrbkvIHkuJrljZrlo6vlkI7np5HnoJTlt6XkvZznq5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KflrabjgIHmuIXljY7lpKflrabjgIHmtZnmsZ/lpKflrabjgIHmiJDpg73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pKflrabjgIHljY7kuK3np5HmioDlpKflrabnrYnpq5jnrYnlrablupzlnYf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mioDmnK/ljY/kvZzlhbPns7vjgILpgJrov4flvLrlvLrnu5PlkIj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ngrnjgIHpq5jnp5HmioDjgIHmnInlt6jlpKfluILlnLrmvZzlipvnmoTpobnnm6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rlo6vlkI7np5HnoJTpobnnm67ov5vooYznoJTnqbblvIDlj5HvvIzliqDpgJ/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nmoTkuqfkuJrljJbvvIzmmK/kvIHkuJrmioDmnK/liJvmlrDlkozkurrmiY3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pb3ovb3kvZPvvIzmmK/igJzkuJzno4HliqDniLHigJ3lh4DljJbnp5HmioD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mnInlipvkv53pmpzjgII8L3A+PHA+5YWs5Y+45Lul4oCc55So5aSp5Li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Sp5LiL6LWE77yM6LCL5aSp5LiL5Yip4oCd5Li657uP6JCl55CG5b+177yM5Lul4o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qg54K554ix4oCd5Li65ZOB54mM5L+h5b+177yM5Lul4oCc6K6p5Lq65rCR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bmy5YeA55qE5rC077yM5ZG85ZC45LiK5riF5paw55qE56m65rCU77yM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KM55Sf5rS7546v5aKD4oCd5Li65aWL5paX55uu5qCH77yM5Lul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6eR5a2m566h55CG5Li65Lit5b+D77yM57K+5b+D5Z+56IKy4oCc5Lic56OB5Y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44CC5a6e5pa956eR56CU5LiO5Lqn5ZOB44CB5pyN5Yqh5LiO6JCl6ZSA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O5Y+R5bGV5Li65qC45b+D55qE5Y+v5oyB57ut5Y+R5bGV5oiY55Wl77yM5L+D6L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625bGF55Sf5rS76ZyA5rGC5ZOB5ZGz77yM5o6o5Yqo5Lq657G75YGl5bq355Sf5rS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MDgwLmh0bWwiPmh0dHBzOi8vZHFjbS5uZXQvd2VuYW4vZGNqYS01NjA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68918D39722BE4D850CD704952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