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6744170B43D1629AA031DA9C47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6744170B43D1629AA031DA9C47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25Lya6K6u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utuS8muiuruS4reW/g+S9jeS6juWMl+S6r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S4reW/g+WMuu+8jOeUseWMl+S6rOWMl+i+sOWunuS4m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lei1hOW7uuiuvu+8jOS9nOS4uuWbvemZheWkp+S8muWPiuS8muiuruWNj+S8mu+8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vInjgIHlm73lsZXop4jkuI7mtLvliqjljY/kvJrvvIhJQUVF77yJ5Lya5ZGY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6ZuG5pm66IO95YyW55qE6K6+6K6h44CB5LyY56eA55qE566h55C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5rC05YeG5LqO5LiA6Lqr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wlOWKv+Wuj+S8n+eahOWbveWutuS8muiuruS4reW/g+S9jeS6juWMl+S6r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S4reW/g+WMuu+8jOe0p+mCu+m4n+W3ouOAgeawtOeri+aWueWS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iCsummhu+8jOaAu+eUqOWcsOmdouenr+e6pjEyLjIy5YWs6aG377yM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5Li6NTPkuIflubPmlrnnsbPjgILlhbbkuK3kvJrorq7jgIHlsZXop4jpnaLnp68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S4u+S9k+W7uuetkeWcsOS4izLlsYLvvIzlnLDkuIo45bGC77yM6auY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lb8zOTjnsbPvvIzlrr0xNDjnsbPvvIzmmK/mlbTkuKrlpaXov5Dlu7rnrZ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kvZPlu7rnrZHpnaLnp6/mnIDlpKfnmoTvvJvphY3lpZforr7mlr3lu7rnrZH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uS4h+W5s+aWueexs++8jOWMheaLrDLluqfphZLlupfjgIEy5qCL5YaZ5a2X5qW8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bu6562R44CCPC9wPjxwPuWbveWutuS8muiuruS4reW/g+WcqDIwMDjljJfkuq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lkozmrovlpaXkvJrmnJ/pl7TkuLrlm73pmYXlub/mkq3kuK3lv4PvvIhJQkP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rDpl7vkuK3lv4PvvIhNUEPvvInjgIHlh7vliZHppoblj4rlqpLkvZPphZLlupf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JJQkPjgIFNUEPkuLoxMjDlrrbnlLXlj7DjgIHnlLXop4blj7DnmoQxMu+8jDAwMOWQ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WVhuWPijbvvIw1MTLlkI3ms6jlhozmloflrZforrDogIXlkozmkYTlvbHorrD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Jvlh7vliZHppoblhYjlkI7kuLrlh7vliZHjgIHova7mpIXlh7vliZH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r5TotZvmj5DkvpvlnLrlnLDvvIzlm73lrrbkvJrorq7kuK3lv4PlpKfphZLlu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jgIHmrovlpaXkvJrmnJ/pl7TlhbHmjqXlvoXkuoY4N+WutuWig+WGheOAg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eahDEwMDjlkI3ms6jlhozlqpLkvZPorrDogIXlj4rlpaXlp5TkvJrku6Poo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Wl6L+Q5Lya5ZCO77yM5Zu95a625Lya6K6u5Lit5b+D6L+b6KGM5LqG5bGA6YOo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LqOMjAwOeW5tOW6leebm+Wkp+W8gOW5leOAguWbveWutuS8muiuruS4reW/g+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WFt+acieS4lueVjOS4gOa1geawtOW5s++8jOiDveWkn+a7oei2s+Wkp+We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xleiniOOAgeWkmuenjeWFrOWFsea0u+WKqOWSjOmFkuW6l+WuouaIv+mcgOi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muWxleS4reW/g+OAgjwvcD48cD7lm73lrrbkvJrorq7kuK3lv4PlnLDlpITkuq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5vnjq/vvIzkuprlpaXllYblnIjnmoTmoLjlv4PvvIzot53pppbpg73mnLrlnLoy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psei9puS7hemcgDMw5YiG6ZKf77yM5Lqk6YCa5p6B5YW25L6/5Yip44CC55S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5Yiw5aSp5a6J6Zeo44CB6aKQ5ZKM5Zut44CB6ZW/5Z+O44CB5Y2B5L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5oiW5Yiw5Lic5LiJ546v5ZWG5Yqh5Yy644CB5YyX5Lqs56uZ44CB5Li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mf6Z2e5bi45b+r5o2344CC6L+e5o6l5biC5Lit5b+D44CB54Gr6L2m56uZ5ZKM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ZOBOOWPt+e6v+WcqOWbveWutuS8muiuruS4reW/g+iuvuaciei9puerm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oeWFrOS6pOe6v+i3r+e7j+i/h+WbveWutuS8muiuruS4reW/g+OAgjwvcD48cD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rorq7kuK3lv4PmnInlpKflsI/kuI3nrYnnmoTkvJrorq7lrqQxMDDlpJrkuKr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lhYjov5vnmoTkvJrorq7op4blkKzorr7lpIfvvIzog73mnIDlpKfpmZDluqbln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44yMOS6uuWIsDXljYPkvZnkurrvvIzkuI3lkIzop4TmqKHnmoTkvJrorq7jgIHlrrT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Tlh7rjgIHmlrDlk4Hlj5HluIPjgIHlhazlj7jmtLvliqjnrYnlpJrlip/og73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hbbkuK3mnIDlpKfnmoTkvJrorq7lrqQ277yMNDAw5bmz5pa557Gz77yM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e+8jDEwMOS6uu+8jOWutOS8muWOhTTvvIw4NjDlubPmlrnnsbPvvIzlj6/mjqXlvo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q655qE5a605Lya44CCPC9wPjxwPuWxleWMuuaAu+mdouenrzTkuIflubPmlrn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sZXljoUyLjLkuIflubPmlrnnsbPvvIzlh4Dpq5gxMOexs++8jOS7heS7hTPmoLn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lj6/ngbXmtLvliIblibLmiJDlm5vkuKrni6znq4vnmoTlsZXljoXjgII8L3A+PHA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a6K6u5Lit5b+D5Y+m5LiA6YeN6KaB6YWN5aWX6K6+5pa977yM5piv5oul5pyJND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5qE5Zu95a625Lya6K6u5Lit5b+D5aSn6YWS5bqX77yM6K6+5pyJ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5ZCn44CB5YGl6Lqr5Lit5b+D562J77yM5a6k5aSW6L+e5buK6YCa5b6A5Lya6K6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l6KGMM+WIhumSn+WPr+i+vuOAgjwvcD48cD7pmaTkuoblrrTkvJrjgIHojLbmrY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vo7po5/lpJbvvIzlm73lrrbkvJrorq7kuK3lv4PkuZ/mj5Dkvpvlub/lkYrlj5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kvZzjgIHorr7lpIfnp5/otYHnrYnmnI3liqHjgII8L3A+PHA+5ZGo5Zu0MeWFr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PlrrbkupTmmJ/phZLlupfvvIw35a625Zub5pif6YWS5bqX44CBMTDkvZnlrrblrr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kozlhazlr5PvvIzlrqLmiL/mlbDlj6/ovr7liLA177yMMDAw5L2Z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YiG5ruh6Laz5aSn5Z6L5Zu96ZmF5Lya6K6u55qE5L2P5a6/6ZyA5rGC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6LSt54mp44CB5aix5LmQ44CB6aSQ6aWu44CB5Lya5bGV5pyN5Yqh6K6+5pa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44CCPC9wPjxwPuWbveWutuS8muiuruS4reW/g+matuWxnuS4reWbv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csOS6p+e7vOWQiOi/kOiQpeS8geS4muWMl+S6rOWMl+i+sOWunuS4m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uS9nOS4uuWbvemZheWkp+S8muWPiuS8muiuruWNj+S8mu+8iElDQ0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sZXop4jkuI7mtLvliqjljY/kvJrvvIhJQUVF77yJ5Lya5ZGY77yM5Zu95a62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uG5pm66IO95YyW55qE6K6+6K6h44CB5LyY56eA55qE566h55CG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C05YeG5LqO5LiA6Lq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amh5engtMzk0MzU2Lmh0bWwiPmh0dHBzOi8vZHFjbS5uZXQvd2VuYW4vZ2poeXp4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6744170B43D1629AA031DA9C47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