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E535DF893D320B721AA13A2C3A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E535DF893D320B721AA13A2C3A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mL5rqQYW56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h4DmsLTlmajljYHlpKflk4HniYzvvIzkuLvmiZPotoXmu6Tohp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nZDmlpnnmoTlrrbnlKjlh4DmsLTlmajjgIHllYbnlKjlh4DmsLTlmajvvIzpm4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pa7nlKjmsLTlpITnkIYv5bel5Lia5oiQ5aWX5rC05aSE55CGL+awtOWkhOeQhuiGnO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6p+WTgeeglOWPkS/nlJ/kuqcv6ZSA5ZSu5LqO5LiA5L2T55qE5rC05aSE55CG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PC9zdHJvbmc+PC9wPjxoMj7lk4HniYznroDku4s8L2gyPjxwPua3seWcs+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WunuS4muaciemZkOWFrOWPuOaYr+S4gOWutu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wtOWkhOeQhumrmOenkeaKgOS8geS4mijmsLTlpITnkIb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Yp77yM5Li76KaB55Sf5Lqn5LulMjHkuJbnuqrlha3lpKfpq5jmlrDmioDmnK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mu6TohpzkuLrmoLjlv4PmnZDmlpnnmoTlrrbnlKjlh4DmsLTlmajjgIHllYbnlKj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go5YeA5rC05py677yJ44CC5Li76KaB5Lqn5ZOB5pyJ77ya6I635b6X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5qE55u06aWu5YeA5rC05Zmo77yI5YeA5rC05py677yJ44CB5Y6o5oi/5YeA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A5rC05py677yJ44CB5Lit5aSu6LaF5ruk5YeA5rC05Zmo77yI5YeA5rC05p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eA5rC05py677yI5YeA5rC05Zmo77yJ44CB5pmu6YCa5YeA5rC05Zmo77yI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44CB5Lit5aSu6L2v5rC05py6562J5YWt5aSn57O75YiX77yM5LiK55m+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iC5Zy65YmN5pmv5bm/6ZiU77yM5p6B5YW356ue5LqJ5Yqb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WunuS4muaciemZkOWFrOWPuOS4peagvOaJp+ihjElTTzkwMDHvvJoyMDAw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LuO5Lqn5ZOB6K6+6K6h5byA5Y+R44CB5p2l5paZ5qOA6aqM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qOA6aqM44CB5oiQ5ZOB5qOA6aqM562J5YWo56iL5Lil5qC85o6n5Yi2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6aG656iL5a6e5Lia5pyJ6ZmQ5YWs5Y+45LiA55u05LiO576O5Zu9T1NNT05JQ1P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gIFGTEVDS+etieWbvemZheWHgOawtOiuvuWkh+WOguWVhu+8iOWOguWutu+8ieWvhu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uua2iOi0ueiAheeUn+S6p+ehruS/nemlruawtOWuieWFqOeahOWHgOawtOWZ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S8mOiJr+eahOWTgei0qO+8jOWujOWWhOeahOacjeWKoe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p+WTgemBjeW4g+WFqOWbvTMw5aSa5Liq55yB5biC6Ieq5rK75Yy6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Y2X5Lqa44CB5Lit5Lic44CB5qyn576O562J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55So5oi35L+h6LWW44CCPC9wPjxwPuaKgOacr+aYr+S8geS4mueahOeUn+WRve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WcsOe7meS8geS4mui+k+e7meWJjei/m+eahOWKqOWKm+OAguWuieS5i+a6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eUn+S6p+WItumAoOiuvuWkh++8jOS4juWbvemZheWwluerr+eah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keeglOiuvuWkh++8jOWFt+Wkh+S6huWFtuS7luS8geS4muaXoOazleavlOaLn+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uWKm++8jOi/veWvu+abtOeQhuaDs+OAgeabtOmrmOaViOOAgeabtOWuieWFqOOAg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+8jOS7juiAjOi/iOi/m+WbvemZheWFiOi/m+eahOWHgOawtOiuv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Xp5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NTA3MTkuaHRtbCI+aHR0cHM6Ly9kcWNtLm5ldC93ZW5hbi9henlhbnp5LTY1MDc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E535DF893D320B721AA13A2C3A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