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5348DBF487AF6A148A70BCD7A7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5348DBF487AF6A148A70BCD7A7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I2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XlubTvvIzkuJPkuJrku47kuovpppnoj4fjgIHpk7bogL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5/nlKjoj4zlj4rlkITlnLDlkI3nibnkvJjmlrDlhpzkuqflk4Hlkoznq7n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okKXnmoTnu7zlkIjlnov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6aP5bu655yB5Y+k55Sw5Y6/5aSn5Liw5bel6LS45pyJ6ZmQ5YWs5Y+4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+M6I+H6KGM5Lia5LyB5Lia77yM4oCc5YWr6I2S4oCd5LuO55Sf5Lqn5Z+65Zyw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qg5bel44CB5ZOB54mM44CB5pyN5Yqh6L+b6KGM5Lqn5Lia6ZO+5bu66K6+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Yac6I2v5YyW6IKl55qE5a6J5YWo56eN5qSN5pa55rOV77yM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b+D5aW95Lqn5ZOB77yM5bey6YCa6L+H5Z+65Zyw6K6k6K+B5L2T57O777y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5qE6L+95rqv5L2T57O744CCPC9wPjxwPuemj+W7uuecgeWPpOeUsOWOv+Wkp+S4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aciemZkOWFrOWPuOaIkOeri+S6jjE5OTXlubTmmK/llYbliqHpg6jmibnlh4bnmo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vlj6PmnYPnmoTnu7zlkIjkvIHkuJrjgILlhazlj7jkuLvopoHnu4/okKXpl7vlkI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ppnoj4fjgIHpk7bogLPnrYnlkITnp43po5/nlKjoj4zlj4rlhajlm73lkITlnL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JjmlrDlhpzkuqflk4Hlkoznq7nmnKjliLblk4HjgIIg5YWs5Y+45Zyo5YyX5Lqs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62J5Lit5aSn5Z+O5biC6K6+5pyJMTPkuKrliIblhazlj7jjgII8L3A+PHA+MjAxM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mj+W7uuecgeWPpOeUsOWOv+Wkp+S4sOi/m+WHuuWPo+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5oiQ56uL5Y+k55Sw5aSn5Liw55S15a2Q5ZWG5Yqh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aC01ODM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oLTU4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5348DBF487AF6A148A70BCD7A7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