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C9D60553142FC88FC84E518EAC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C9D60553142FC88FC84E518EAC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i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mlofpmobnlLXmsaDmnInpmZDlhazlj7jmmK/lqIHmtbfmlofpmobnlLXmupDvvI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mnInpmZDlhazlj7jlhajotYTlrZDlhazlj7jjgILpm4blm6Llhazlj7jkuIvorr7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uILmnInliKnmiJDlpZfnlLXmupDorr7lpIfmnInpmZDlhazlj7jjgIHmlofnmbvluIL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lLXmsaDmnInpmZDlhazlj7jnrYnliIblhazlj7jlkozkuIDkuKrnnIHnuqf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kuK3lv4PigJTigJTlsbHkuJznibnnp43nlLXmupDlt6XnqIvmioDmnK/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LvopoHnlJ/kuqfjgIHplIDllK7pmIDmjqflvI/lr4blsIHpk4Xphbjok4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nm7TmtYHnlLXmupDmn5zvvIjlsY/vvInlj4rlkITnp43pgIblj5jnlLXmup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p4TmqKHovoPlpKfjgIHmioDmnK/orr7lpIfovoPlhYjov5vnmoTlhazlj7j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iQ56uL5LqOMTk5MeW5tDEw5pyI77yM6K6+5pyJ5aiB5rW36au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6CU56m25omA77yM6Ieq6JCl6L+b5Ye65Y+j5Lia5Yqh77yM5piv5LiA5Liq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M5a+G6ZuG5Z6L5LyB5Lia44CCMTk5NuW5tDjmnIjmiJDkuLrigJzlm73lrrb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rqHliJLpq5jmlrDmioDmnK/kvIHkuJrigJ3vvIwg6YCa6L+H5LqGIElTTzkwMD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JU08xNDAwMeeOr+Wig+euoeeQhuS9k+ezu+iupOivgeOAgUlTTzE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S4muWBpeW6t+euoeeQhuS9k+ezu+iupOivgeOAgjwvcD48cD7lhazlj7jkuLvlr7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lvq7mnLrmjqfliLbpq5jpopHlvIDlhbPnm7TmtYHnlLXmupDjgIHlkITnp43pgIb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jgIHpmIDmjqflvI/lr4blsIHpk4Xphbjok4TnlLXmsaDvvIzku47nvo7lm73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jov5vnmoTnlJ/kuqfmo4DmtYvorr7lpIfvvIzmjInnhaflm73pmYXmoIflh4b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ovr7liLDkuoblm73pmYXlhYjov5vmsLTlubPvvIzojrflvpfkuobkv6Hmga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jgIHkuK3lm73kurrmsJHop6PmlL7lhpvmgLvlj4LosIvpg6jjgIHnlLXlipvpg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ZPpg6jjgIHlm73lrrboiLnmo4DlsYDjgIHlub/nlLXmgLvlsYDnrYnorr7lpIfov5v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lkozlh7rlj6PmnLrnlLXkuqflk4HotKjph4/orrjlj6/or4HvvIznjrDmraP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vo7lm70gVUwg6K6k6K+B44CCPC9wPjxwPuS6p+WTgeW3suacieWFq+Wkp+exuzYw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Z6L5Y+377yM5bm055Sf5Lqn6IO95Yqb5Y+v6L6+NTbkuIdLVkFo77yM5bm/5rO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15Yqb5Y+Y6YWN55S157O757uf44CB55S15L+h44CB6ZOB6Lev44CB55+z5rK5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YCa5L+h55S15rqQ562J77yM6ZSA5b6A5YWo5Zu95ZCE5Zyw5bm25Ye65Y+j6Z+p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576O5Zu944CB5paw5Yqg5Z2h562J5Zu95a6244CC5bCk5YW25piv5b6u5py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uY6aKR5byA5YWz55S15rqQ77yM5a6D5YWF5YiG5ruh6Laz5LqG55S15Yqb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C85a6I44CB6L+c56iL4oCc5Zub6YGl4oCd44CB6ZuG5Lit57u05oqk5Li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pa55L6/5LqO5a6e546w55S15Yqb57O757uf55qE57u85ZCI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15Yqb5bel56iL55u05rWB55S15rqQ57O757uf5Y2H57qn5o2i5Luj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PC9wPjxwPuWFrOWPuOmHjeaKgOacr+OAgemHjei0qOmHj+OAgemHjeS/oe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ahOS6p+WTgeWcqOWkp+S4reWwj+Wei+eUteWOguOAgeWPmOeUteermeOAg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S/oeOAgeW5v+eUteOAgemTgei3r+etiemihuWfn+W+l+WIsOW5v+azm+W6lOeUq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4guWcuumBjeW4g+WFqOWbvSAyNyDkuKrnnIHjgIHluILjgIHoh6rmsrvljLrlubb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prmtLLjgIHmrKfmtLLnrYnkuIDkupvlm73lrrblkozlnLDljLrjgII8L3A+PHA+4oC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IW+6aOe77yM5Zub5rW35pyJ5Yip4oCd77yM5YWs5Y+45bCG57Sn57Sn5oqT5L2P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5qE5aSn5aW95pe25py677yM5YWF5YiG5Y+R5oyl6auY5paw5oqA5pyv5LyB5Li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aSn5Yqb5Y+R5bGV55+l6K+G57uP5rWO77yM5a6e546w5LyB5Lia55qE6IW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5m+5bKB5LyB5Lia5Z+655+z77yM5Li65oiR5Zu955qE6auY5paw5oqA5pyv5Lqn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bu66K6+5YGa5Ye65paw55qE5pu05aSn55qE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C00Nzc2N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C00Nzc2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C9D60553142FC88FC84E518EAC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