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50ABA14B424F4289EAFB778704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0ABA14B424F4289EAFB778704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kaei/iOi/q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Iw5bm05b635Zu977yM6Z2Z6ISJ5puy5byg6KKc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o55CD55+l5ZCN55qE5Yy755So5Y6L5Yqb6KKc5Yi26YCg5ZWG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by55Yqb6KKcL+aKl+ihgOagk+WOi+WKm+iinC/pooTpmLLnn6vlvaLlmaj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b635Zu96L+I6L+q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755So5Y6L5Yqb6KKc5Yi26YCg5ZWG5LmL5LiA77yM6L+I6L+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OW5tO+8jOWFrOWPuOaAu+mDqOS9jeS6juW+t+WbveeahOaLnOe9l+S8iueJueW4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WMu+eWl+W8ueWKm+iinO+8iOmdmeiEieabsuW8oOiinO+8ieOAgeaKl+ih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WKm+iinOS7peWPiumihOmYsuefq+W9ouWZqOaYr+WFrOWPuOeahOS4ieWkp+aUr+a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uWFrOWPuOeahOS6p+WTgeenjeexu+i2hei/hzMyMOWkmuenje+8jOaYr+W+t+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iinOeUn+S6p+mbhuWbouOAgueOsOW3suaIkOmVv+S4uuS4lueVjOWMu+eWl+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S5i+S4gOOAgjwvcD48cD4xNzAw5ZCN5YWo55CD5ZGY5bel5Y+KMTEzNeWQjUJh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5oC76YOo5ZGY5bel77yM5Lqn5ZOB6K6+6K6h5ZKM5Yi26YCg55Sf5Lqn57q/55qE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44CCPC9wPjxwPjMyMOS4quS6p+WTgeWTgeeJjOWPiuS4k+WIqeOAgjwvcD48cD4y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FrOWPuO+8jOWFtuS4rUJheXJldXRo5LiO576O5Zu95YWs5Y+45oul5pyJ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Pjkw5Liq5Lqn5ZOB5Ye65Y+j5Zu95a6244C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PHN0cm9uZz7lhazlj7jpg6jpl6jlj4rkuLvopoH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bWVkaXZlbumdmeiEieWPiua3i+W3tOayu+eWl+S6p+WTge+8jOWmguWMu+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inOWSjOWMu+eUqOaKl+ihgOagk+WOi+WKm+iinOOAgjwvcD48cD7lhbPoioL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7fluKblkozmlK/mkpHluKbjgII8L3A+PHA+5o+Q5L6b6IW/6YOo5LmJ6IKi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mSiOWvueS4tOW6iuayu+eWl+eahOi3qOmDqOmXqOWQiOS9n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uumdouWQkeWMu+mZouaPkOS+m+acjeWKoeOAgjwvcD48cD7kuI5DRVAg5Y6L5Yq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Kc6L+b6KGM5LiT5Lia6L+Q5Yqo5Lqn5ZOB6LS45piT5ZCI5L2c55qE5Y+L5aW9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uuiDveaKpOiFv+S6p+WTge+8jOS4jklURU0gbTbov5vooYzml7blsJ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m7bllK7lkIjkvZzjgII8L3A+PHA+PHN0cm9uZz7ov4jov6rljLvnlpflvLnlipvo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k8L3N0cm9uZz48L3A+PHA+MS7mn5Tova/ogIzlr4zmnInlvLnmgKfnmoTntKfoh7To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qb/nnYDnmoTmr4/kuIDliLvog73kvLjnvKnoh6rlpoLvvJs8L3A+PHA+Mi7lnYf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moq/luqbvvIzmnInmlYjmsrvnlpflkozpooTpmLLvvJs8L3A+PHA+My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msJTlt6XoibrvvIzkvb/ohb/pg6jnmq7ogqToh6rnlLHlkbzlkLjku47ogIzmip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nmoTmu4vnlJ/vvJs8L3A+PHA+NC7nmq7ogqTop6bmhJ/pnZ7luLjoiJLpgI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oh7TmlY/njrDosaHvvIznrKblkIjnurrnu4fooYzkuJrnmoTmoIflh4ZPa28tVGV4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MTAwL09la28tVGV4IFN0YW5kYXJkMTAw77yI5L+h5b+D57q657uH5ZOB5qCH5b+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Uu6I635b6X5qyn55uf6LSo6YeP566h55CG5L2T57O777yIQ0XvvIn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rflm71SQUwtR1ogMzg35Yy755aX5by55Yqb6KKc5YWo55CD5ZOB6LSo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tZWRpbGQtODQ5ODk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VkaWxkLTg0OTg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0ABA14B424F4289EAFB778704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