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73C54AEE1FC2D396CA83125091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73C54AEE1FC2D396CA83125091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5rK75rGk57G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pnJ7muZbkuJblrrbmnI3ppbDmnInpmZDlhazlj7j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Lit5Zu95pyN6KOF5ZCN6ZWH5Lit5bGx5biC5rKZ5rqq6ZW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P6JCl5pyN6KOF5Yqg5bel5LiO6ZSA5ZSu44CB5pyN6KOF5Y2w6Iqx77y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Lu244CB5biD5paZ5LiO5qOJ57qx562J44CCPC9wPjxwPuS4ieWwuumdkumUi+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4gOmqkeeZvemprOW8gOWQvueWhuOAgumcnua5luS4luWutuWIm+Wni+S6ulTm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Tpg63plb/mo4vlhYjnlJ/vvIzluKbpooYxMDAw5aSa5ZCN5ZGY5bel77yM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MIOS7juiAg+Wvn+W4guWcuuOAgemdouaWmeeglOWPkeWIsFTmga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FU5oGk55Sf5Lqn77yM56eJ5om/5bel5Yyg57K+56We77yM5LuO5pyq5YGc5LiL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gOeUn+eDreeIsVTmgaTvvIzkuIDnlJ/lgZrlpb3kuIDku7bkuo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uZbkuJblrrbkurrnmoTkuI3lj5jnmoTkv6Hlv7XjgILliJvlip7oh7Pku4rvvIzpnJ7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orr7orqHkuI7mmbrpgKDnmoRU5oGk5bey57Sv6K6h56qB56C05LqGMeS6v+S7tu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WKsumcuOeUt+ijheOAgea1t+a+nOS5i+WutuOAgeS4g+WMueeLvOetieWbveWGh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TgeeJjOWBmui/h1TmgaTorr7orqHkuI7liqDlt6XvvIzlnKjlm73lhoXmnI3oo4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kI3lia/lhbblrp7nmoRU5oGk5LiT5a62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enRsLTQwMjk2OS5odG1sIj5odHRwczovL2RxY20ubmV0L3dlbmFu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NDAyO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73C54AEE1FC2D396CA83125091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