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7C54B4E8040A318317F0A3C3A3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C54B4E8040A318317F0A3C3A3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ZSQUm90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x5bm077yM5LiT5rOo5LqO56CU5Y+R5Yib5paw5Z6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15Zmo77yM5ra155uW5a6255So6LGG6IWQ6LGG5rWG5py644CB6aaS5aS06Z2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aC5bGC5LiN57KY55S16aWt54Wy44CB57Gz5rGk55S16aWt54Wy562J5Y6o5oi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ZWG55So54O56aWq6K6+5aS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2puWUkOWPkeaYjueUteWZqO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ml6nlnKgyMDAx5bm05ram5ZSQ5Yib5aeL5Lq65bey5bim6aKG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ib5paw5LqL5Lia44CC5YmN5q+N5YWs5Y+45piv5Lit5Zu95pm66IO95o6n5Yi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b6Z5aS05LyB5Lia6Iux5ZSQ5pm65o6n77yI6IKh5Lu95Luj56CB77yaMzAwMTM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OR5rGJ6L6J5Ye65Lu75ram5ZSQ6JGj5LqL6ZW/5YW85oC75bel56iL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WUkOS7peKAnOivmuS/oeWQiOS9nOOAgeW8gOaLk+WIm+aWsOOAgeWuouaIt+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PkeWxleKAneS9nOS4uue7j+iQpeeQhuW/te+8jOiHtOWKm+S6jueglOWP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BpeW6t+eUteWZqOOAguiHquaIkOeri+S7peadpe+8jOa2puWUkOW3sue7j+ebuOe7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utueUqOixhuiFkOixhua1huacuuOAgemmkuWktOmdouWMheacuuOAgeaXoOa2gu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mOeUtemlreeFsuOAgeexs+axpOeUtemlreeFsuOAgeaZuuiDveS4h+eUqOmUheOAg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OqOaIv+etieWPkeaYjuS6p+WTge+8jOS7peWPiuecn+epuuS9jua4qeeCuOacu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9jua4qeeDpOacuuOAgeecn+epuumqqOe+ueaxpOacuuOAgeaZuuiDveaXoOawp+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FrueClueCieOAgeaZuuiDveaXoOawp+WFqOiHquWKqOiSuOeCieetieWVhueUq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kh+OAgjwvcD48cD7mtqbllJDmi6XmnInlvLrlpKfnmoTnoJTlj5Hlm6LpmJ/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moLjlv4Pnq57kuonlipvvvIznnJ/mnZDlrp7mlpnnmoTkuqflk4H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tqbllJDlt7Lojrflvpflm73lrrbkuJPliKnov5E4MOmhue+8jOWbvemZheS4k+WI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mnKrmnaXvvIzmtqbllJDlsIbnu6fnu63kuLrlub/lpKfmtojotLnogIXlj5HmmI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HlgaXlurfjgIHmlrnkvr/jgIHlrp7mg6DigJ3nmoTkuqflk4HvvIzlhrPlv4P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PkeaYjuS6p+WTgeaJk+mAoOWutuWWu+aIt+aZk+eahO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Ryb3RhLTYxNTA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0cm90YS02MTU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C54B4E8040A318317F0A3C3A3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