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D1A0A37E194A976D996029EA8D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D1A0A37E194A976D996029EA8D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piK55Sf54mpR1VBTk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ag5piK55Sf54mp56eR5oqA6IKh5Lu95pyJ6ZmQ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zAwMjM477yJ5piv5LiA5a6256uL6Laz5YaN55Sf5Yy75a2m5Lqn5Lia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f5ZG95YGl5bq355u45YWz6aKG5Z+f77yM5auB5o6l5YWo55CD5oqA5pyv6LWE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auY5paw5oqA5pyv5LyB5Lia77yM5oyB57ut5Zyo55Sf54mp5p2Q5paZ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my57uG6IOe44CB6I2v5Lia44CB5Lul5Y+K5YWI6L+b5Yy755aX5oqA5pyv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aKG5Z+f5biD5bGA77yM5qC45b+D5Lia5Yqh5b2i5oiQ4oCcMysx4oCd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2Q5paZ44CB57uG6IOe44CB6I2v5Lia5LiJ5aSn5Lia5Yqh5p2/5Z2X5ZKM5LiA5Li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215YyW5bmz5Y+w44CCPC9wPjxwPuWcqOWGjeeUn+adkOaWmemihuWfn+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PkeWxle+8jOWFrOWPuOW3sue7j+aQreW7uueahOWKqOeJqea6kOaAp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OaWmeaKgOacr+W5s+WPsOaYr+WFt+Wkh+ernuS6ieiDveWKm+eahOWMu+iNr+aKgOa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HreWAn+WcqOivseWvvOWGjeeUn+WKn+iDveeahOaWsOWei+eUn+eJqe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eglOWPkemihuWfn+eahOeglOWPkeWunuWKm++8jOWFrOWPuOWFiOWQj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6jOWNgeWkmumhueWbveWutuWSjOWcsOaWueeahOenkeaKgOaUu+WFs+mhueeb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WPkeWxleS4juaUuemdqeWnlOWRmOS8mueri+mhueeahOKAnOWGjeeUn+Wei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WFpeWZqOaisOWbveWutuW3peeoi+WunumqjOWupOKAneWSjOKAnOWGjeeUn+We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nOmrmOaKgOacr+S6p+S4muWMluekuuiMg+W3peeoi+KAneWFiOWQjuiQveaIt+WGoOaY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ebruWJjeWFrOWPuOaLpeacieWbveWGheWkluS4k+WIqeeZvuS9memhue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eahOiHquS4u+eglOWPkeS6p+WTgeacieeUn+eJqeWei+ehrOiEke+8iOiEiu+8ieiG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h+OAgULlnovnoazohJHohpzooaXniYfjgIHog7jmma7lpJbnp5Hkv67ooaXohpzvvIhC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6Doj4znlJ/nianmiqTliJvohpzjgIHoib7nkZ7mrKfkubPmiL/ooaXniYf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ohLHnu4bog57op5LohpzmpI3niYfvvJvku6Xlj4rnj6DmtbfnpaXkuZDku6P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bkvZPkuqflk4HvvIzlj6/lub/ms5vlupTnlKjkuo7npZ7nu4/lpJbnp5HjgIH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Jbnp5HjgIHnnLznp5HjgIHnmq7ogqTnp5HjgIHpqqjnp5HjgIHmlbTlvaLnvo7lrr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Zyo57uG6IOe5bmy57uG6IOe6aKG5Z+f77yM5YWs5Y+455uu5Ym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T6L2v6aqo57uE57uH57uG6IOe56e75qSN5oqA5pyv44CB5YWN55ar57uG6IOe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5uu5YmN5q2j5Zyo5YWN55ar57uG6IOe5rK755aX5oqA5pyv56CU5Y+R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biD5bGA44CC5bmy57uG6IOe6aKG5Z+f77yM5YWs5Y+45LiO5YyX5Lqs5aSn5a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5a6P6a2B5pWZ5o6I5Zui6Zif5ZCI5L2c77yM5bu656uL5YyX5piK5bmy57uG6IOe5Li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56CU56m26Zmi77yM5bCG5pCt5bu65LiA5Liq5YWN55ar57uG6IOe5YWx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oqA5pyv5bmz5Y+w77yM5rGH6IGa5LiA5om55LyY56eA55qE5Lq65omN5ZK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my57uG6IOe5LiO5Li05bqK6L2s5YyW56CU56m244CCPC9wPjxwPuWcqOiNr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FrOWPuOaOp+iCoeeahOW5v+S4nOS4reaYiuiNr+S4muaciemZkOWFrOWPu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Wh+S4sOWkqea1juWMu+iNr+enkeaKgOaciemZkOWFrOWPuOaMgeaciTHnsbvmlr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7TojqvlvrflpKfkuK3ljY7ljLrnmoTnn6Xor4bkuqfmnYPjgILmnKznu7Tojqvlvr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kuIDnp43lpKnnhLblvq7nlJ/nianku6PosKLkuqfniankuK3liIbnprv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v4DntKDnsbvlsI/liIblrZDljJblkIjnianvvIzor6Xoja/nianlj6/ku6XnlKjkuo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Jrnp43oh6rouqvlhY3nlqvmgKfnlr7nl4XvvIzlpoLpk7blsZHnl4XvvIjkv5f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q7nmaPigJ3vvInjgIIyMDE55bm0NeaciO+8jDHnsbvliJvmlrDoja/mnKznu7Tojqv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ho/pgJrov4flm73lrrboja/lk4Hnm5HnnaPlsYDkvJjlhYjlrqHmibnnqIvluo/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w35pyI6I635b6X5bm/5Lic55yB6I2v5ZOB55uR552j566h55CG5bGA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v5ZOBR01Q6K+B5Lmm44CL77yM6K+l5Lqn5ZOB55So5LqO5bGA6YOo5rK755aX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z5Lit5bqm56iz5a6a5oCn5a+75bi45Z6L6ZO25bGR55eF44CCPC9wPjxwPuWcq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teWMluadv+Wdl++8jOWGoOaYiuenkeaKgOWbreW8gOWIm+KAnOS4iuW4guWFrOWPuCv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agr5Lqn5Lia5Z+66YeR4oCd55qE5LiT5Lia5Yib5paw5a215YyW5qih5byP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5YaF5LiT5Lia55qE5Lqn6J6N5LqS5Yqo55Sf5ZG95YGl5bq35Yib5paw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215YyW5bmz5Y+w77yM5bm25o+Q5L6b5Yib5Lia6aG555uu55qE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Lqn5Lia5YyW6L2s5YyW55qE5omT5YyF5pyN5Yqh44CCMjAxN+W5tDEy5pyI77yM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6eR5oqA5Zut6YCa6L+H5Zu95a6256eR5oqA5LyB5Lia5a215YyW5Zmo6K6k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aHN3Z3Vhbi0zODEz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aHN3Z3Vhbi0zODEzM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D1A0A37E194A976D996029EA8D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