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1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689C73484EC9EFC518A75673E2C3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89C73484EC9EFC518A75673E2C3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ipR0FPT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WxseW4gumrmOWIqemUgeS4muiCoeS7veaciemZkOWFrOWPuO+8j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QxMuaciDIx5pel77yM5rOo5YaM6LWE5pys5Li65LiJ5Y2D5aSa5LiH5Lq65rCR5b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mN6Lqr5piv5Lit5bGx5biC6auY5Yqb5Yi26ZSB5pyJ6ZmQ5YWs5Y+477yM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OW5tOOAguWFrOWPuOW6p+iQveWcqOKAnOS4reWbveS6lOmHkeWItuWTgeS6p+S4m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W5v+S4nOecgeS4reWxseW4guWwj+amhOmVh++8jOWOguaIv+mdouenrzcwMDAw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5piv5LiA5a626ZuG56CU5Y+R44CB55Sf5Lqn44CB6ZSA5ZSu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LyB5Lia44CC5aeL57uI5LiT5rOo5LqO56CU5Y+R44CB55Sf5Lqn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SB5Y+K5bel56iL6YWN5aWX5LqU6YeR57O75YiX5Lqn5ZOB44CCPC9wPjxwPumrmOWI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CoeS7veaciemZkOWFrOWPuOS9nOS4uuWcsOWkhOS6lOmHkeihjOS4muS6p+S4m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7o+ihqOaAp+S8geS4mu+8jOS4k+S4mueUn+S6p+aMh+e6uemUgeOAgeWwhOmikeaE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geOAgeeUteaOp+mUgeOAgeaJi+acuumBpeaOp+mUgeOAgeaPkuiKr+mXqOmUgeOAge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mUgeOAgeS6lOmHkeijhemlsOmFjeS7tu+8jOWQjOaXtueglOWPkeWSjOmUgOWUru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keaOp+i9r+S7tuWPiuiuvuWkh+OAgeebkeaOp+ezu+e7n+W6lOeUqOOAgei9r+S7t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9kee7nOW3peeoi+acjeWKoeWZqOW6lOeUqOOAgei9r+ehrOS7tuWvueaOpe+8iFNE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ZuuiDveWutuWxheetieOAguS6p+WTgeeVhemUgOWFqOWbveWQhOWkp+WfjuW4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nOmUgOWIsOS4nOWNl+S6muOAgeasp+a0suOAgee+jua0suOAgemdnua0suOAgeS4reS4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tieS4lueVjOWQhOWkp+WfjuW4guOAgjwvcD48cD7nm67liY3lhazlj7jlt7Lnu4/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iJDplb/kuLrkuIDkuKrluILlnLrlm73pmYXljJbjgIHkuqflk4HlpJrlhYPljJblko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rmoLfljJbnmoTogqHku73lhazlj7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sZ2FvbGktNDYyNjA0Lmh0bWwiPmh0dHBzOi8vZHFjbS5uZXQvd2VuYW4v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aS00NjI2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89C73484EC9EFC518A75673E2C3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