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BD26632AD78D4DD36F39CB873B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BD26632AD78D4DD36F39CB873B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F5aSp5LiLQkFPVElBTlhJ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F5aSp5LiL5piv5Zu95YaF55+l5ZCN5Lit5byP5b+r6aSQ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a625YW35pyJ5Lit5Zu954m56Imy55qE5aSn5Z6L5Lit5byP5b+r6aSQ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yF5aSp5LiL5Lul5byY5oms5Lit5Y2O576O6aOf5paH5YyW5Li6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65Zu95Lq65o+Q5L6b5pu05aSa576O6aOf6YCJ5oup4oCd5Li6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m56Imy576O5ZGz5YyF5a2Q5Li65ZOB54mM5qC45b+D56ue5LqJ5Yqb77y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+r6aSQ5YWD57Sg44CC5Yet5YCf54us54m555qE5Lqn5ZOB5LyY5Yq/44C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KM6IiS6YCC5YW46ZuF55qE546v5aKD5Zyo5biC5Zy65LiK5byC5Yab56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aI6LS56ICF5o+Q5L6b5LqG5pu056ym5ZCI546w5Luj55Sf5rS75b2i5oCB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6O6aOf44CC5Yiw55uu5YmN5Li65q2i77yM5YyF5aSp5LiL6YGN5biD5YWo5Zu9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yB44CB5biC44CB6Ieq5rK75Yy65Y+K6Z+p5Zu944CB5paw5Yqg5Z2h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2J5Zu95a6277yM5bey5byA6K6+5LqGMzAw5L2Z5a626aSQ5Y6F77yM5oiQ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5So6aSQ5Zy65omA5LmL5LiA44CCPC9wPjxwPuWMheWkqeS4i+S7pe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S4reWbveS8oOe7n+mlrumjn+aWh+WMluS4uuS+neaJmO+8jOWcqOS6p+WT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WbiuaLrOWkp+axn+WNl+WMl+S4reWbveS6uuaZrumBjeWWnO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6p+WTge+8jOWFvOmhvuWQhOWcsOa2iOi0ueiAheeahOWPo+WRs+WSjOWBj+Wlv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S8oOe7n+OAgeaOqOmZiOWHuuaWsO+8jOW8gOWPkeWHuuabtOWkmua7oei2s+Wb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e+jumjn+OAgueOsOW3suW9ouaIkOabtOespuWQiOeOsOS7o+S6uuWPo+aE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p+WMheOAgemmmeS7lOWwj+WMheOAgeayueadoeixhua1huOAgeiQpeWFu+eyp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svOaxpOWMheOAgeiSuOmluueDp+WNluOAgemmhOmlqOawtOmluuOAgeaLiemdou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JueiJsueCkumlreOAgeeyvue+jueblumlreOAgeWVhuWKoeWll+mkkOOAgeiQpe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OAgeWEv+erpeWll+mkkOOAgeWKn+Wkq+eFsuS7lOOAgeWOn+ebheiSuOmlreOAgeWO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axpOOAgemjjuWRs+eCuOeDpOOAgeaxieWgoeibi+aMnuOAgee+juWRs+Wwj+mj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wj+WQg+OAgeW8gOiDg+Wwj+iPnOOAgeWGt+eDremlruWTgeetieWkmui+vueZv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agh+WHhuWMlueahOS4reilv+W8j+ato+mkkOS4jumFjemkkO+8jOa7oei2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5tOm+hOWxguasoeS7peWPiuS4jeWQjOmkkOacn+eahOeUqOmkkOmcgOaxgu+8j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S6hua2iOi0ueiAheeahOeUqOmkkOmAieaLqeS4jua2iOi0ueaooeW8j+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juW/q+mkkOW4guWcuue8uuS5j+eJueiJsuWPiuS6p+WTgeWMruS5j+eahOeOsOeK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ynOaYjuWvueavlOOAguWMheWkqeS4i+eLrOeJueeahOS6p+WTgeWumuS9j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+WPiuWTgeenjeW8gOWPkeS4iuWFt+aciei+g+W8uueahOmAguW6lOaAp+S4juW5v+az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S4uuabtOWFt+S4reWbveeJueiJsueahOW/q+mkkOWTgeeJjOOAgj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vZPns7vlu7rorr7kuI7nrqHnkIbmlrnpnaLvvIzljIXlpKnkuIvono3lkIj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nrqHnkIbmqKHlvI/lkoznu4/okKXnkIblv7XvvIzlu7rnq4votbfkuK3lvI/lv6v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p/mlpnph4fotK3jgIHlkI7li6TnlJ/kuqfjgIHng7nliLborr7lpIfjgIH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pJDljoXlkZjlt6Xmk43kvZznmoTkupTlpKfmoIflh4bljJbkvZPns7vvvIz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Zu96ZmF6LSo6YeP566h55CG5L2T57O76K6k6K+B77yM5byV5YWlQ0lT57O757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66h55CG57O757uf44CC5Zyo5Lqn5ZOB44CB5pyN5Yqh44CB546v5aKD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qCH5YeG5o6l6L2o77yM5bCG576O5ZGz6aOf5ZOB44CB5b+r5o235pyN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46v5aKD6J6N5Li65LiA5L2T77yM5Li65Lit5Zu95b+r6aSQ5qCR56uL5LqG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oiQ5Li65raI6LS56ICF55So6aSQ55qE55CG5oOz6YCJ5oup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KD5bCU546b44CB5a625LmQ56aP44CB5LmQ6LSt44CB5aSn5ram5Y+R44CB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IGU5Y2O44CB54mp576O44CB5piT5Yid6I6yIOiKseetieWkp+Wei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eZvui0p+i2heW4gueahOmFjeWll+mhueebruOAgjwvcD48cD7miKrmraL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pKnkuIvlnKjlhajlm73lhbHmnInlkZjlt6U2MDAw5L2Z5ZCN77yM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qe5YWs5Z+65Zyw5ZKM5bel5Lia5Zut5Yy677yM5bu656uL5LqG5Yqf6IO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Y+R5bGV5Lit5b+D44CB5ZOB54mM6JCl6ZSA5Lit5b+D44CB5paH5YyW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72R57uc5L+h5oGv5Lit5b+D44CB6L+e6ZSB5LqL5Lia5Lit5b+D44CB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it5b+D44CB5Z+56K6t5Lit5b+D44CB5Lqn5ZOB56CU5Y+R5Lit5b+D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t5b+D44CB6YeH6LSt5Lit5b+D44CB55Sf5Lqn5Lit5b+D44CB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Lq65YqbIOihjOaUv+S4reW/g+OAgei0ouWKoeS4reW/g+OAgeedo+Wvv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TE35Liq6IGM6IO96YOo6Zeo77yM5Li65YyF5aSp5LiL5ZOB54mM55qE6auY6YCf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Sv5a6e5LqG5Z+656GA44CCPC9wPjxwPuWMheWkqeS4i+acrOedgOivmuS/o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QiOS9nOWFsei1oueahOWOn+WIme+8jOeos+atpeaOqOi/m+eJueiuuOi/numU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aIkOS4uuS4reWbveW/q+mkkOihjOS4muWPkeWxlemAn+W6puW/q+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S5i+S4gO+8jOW5tumAkOa4kOaIkOmVv+S4uuWFt+acieWbvemZh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mkkOmlruS8geS4mumbhuWb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nR4YmFvdGktMzUyNzgyLmh0bWwiPmh0dHBzOi8vZHFjbS5uZXQvd2VuYW4v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dGktMzUy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BD26632AD78D4DD36F39CB873B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