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1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86939818D9C2F96453ECEB1FC9B7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6939818D9C2F96453ECEB1FC9B7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5Y+L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kuL3lj4vmnI3oo4Xpm4blm6LmnInpmZDlhazlj7jvvIzlp4vlu7oxOTc5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7q657uH44CB5Y2w5p+T5ZKM5pyN6KOF5LqO5LiA5L2T55qE5aSn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77yM5Li76KaB55Sf5Lqn5ZKM5Ye65Y+j5ZCE56eN55S35aWz6KGs6KGr44CB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5ZKM5LyR6Zey5LiK6KGj562J5Lqn5ZOB44CCPC9wPjxwPuS8geS4muaAu+i1hOS6pzMu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+8jOmdouenrzIwMCwwMDDjjqHvvIzmi6XmnInlkITnp43mnI3oo4XkuJPkuJr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1MOWkmuadoe+8jOiBjOW3pTI4MDDlpJrlkI3vvIzkuqflgLw0LjXkur/lhYPvvIzlub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iJvmsYczNTAw5LiH576O6YeR77yM5LyB5Lia5bey57uP6YCa6L+HSVNPOTAwMe+8mjIw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orqTor4HjgIFJU08xNDAwMOeOr+Wig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eUn+aAgee6uue7h+WTgeiupOivgeOAgjwvcD48cD7lhazlj7jmraPmnJ3nnYDlu7r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J/kuqfkvJjotKjlh7rlj6Pkuqflk4HkuLrmlrnlkJHnmoTmnI3oo4XnlJ/kuqf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kuI7lm73pmYXnq57kuonvvIzkuLrlm73lrrblpJrliJvliKnnqI7vvIzkuLr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pq5jntKDotKjnlJ/kuqflj4rnrqHnkIbmlrnpnaLnmoTkurrmiY3vvIzkuI3mlq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u4/mtY7mlYjnm4rlkoznpL7kvJrmlYjnm4rjgII8L3A+PHA+5oC75LmL77yM5Zy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l5a2Q6YeM77yM5Li95Y+L5Lq65bCG57un57ut5pys552A57K+6K+a5Zui57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7K+56We77yM5Lul5pe25paw55qE57uP6JCl55CG5b+177yM5byA5ouT5Yi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my77yM56qB56C05Lyg57uf6KeE6ZmQ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eS0xMjA5OTIuaHRtbCI+aHR0cHM6Ly9kcWNtLm5ldC93ZW5hbi9seS0x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6939818D9C2F96453ECEB1FC9B7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