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65FB289F8E7F1BD6A4D5EB26F3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65FB289F8E7F1BD6A4D5EB26F3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7+URl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e/lOWTgeeJjOKAnEZY4oCdMjAwMeW5tDnmnIjlp4vliJvkuo7nn7PlrrbluoTpo57n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ioDmnK/mnInpmZDlhazlj7jvvIwyMDE15bm05bqV6L+B5bu66Iez5piG5piO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G5piO6aOe57+U5p2Q5paZ5oqA5pyv5pyJ6ZmQ5YWs5Y+477yM5bey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lTTzE0MDAx5Y+KT0hTQVMxODAwMeS9k+ezu+iupOivge+8jOaLpeaciei/m+WHuuWP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igJzpo57nv5TigJ3kuIDnm7Tnp4nmib/liJvmlrDnkIblv7XvvIzmt7Ho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ooYzkuJrkuozljYHlubTvvIzntK/orqHlj5blvpfkuJPliKnlm5vljYHkuIP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np5HmioDpobnnm67jgIHliJvmlrDpobnnm67ov5Hnmb7pobnjgILojaPojrfigJ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igJ3jgIHigJzlm73lrrbnp5HmioDlnovkuK3lsI/kvIH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m73lrrbnlLXnvZHlhazlj7jnp5HmioDov5vmraXlpZbigJ3jgIHigJz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lLXlipvnp5HlrabmioDmnK/lj5HmmI7lpZbkuIDnrYnlpZbigJ3jgIHigJznlLXlip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t6Xlmajlhbflj4rmnLrlhbfmoIflh4bljJbmioDmnK/lp5TlkZjkvJrigJ3lkozigJ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KbnlLXkvZzkuJrmoIflh4bljJbmioDmnK/lp5TlkZjkvJrigJ3miJDlkZjljZXkvY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ojaPoqonvvIzmiJDkuLrooYzkuJrlhoXmoIfmnYblnov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Zu+5b2i4oCcRljigJ3lkozmsYnlrZfigJzmraXmraXpq5jigJ3kuKTkuKrlkI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vvJo8L3A+PHA+5Zu+5b2i4oCcRljigJ3llYbmoIfnlLHpo57nv5Tmi7zpn7Pnmo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mr43igJxGWOKAnee7hOaIkO+8jOWQjOaXtuWPiOaYr+S6uuWtl+air+OAg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7nee8mOair+WHs+OAgee7nee8mOadhueahOixoeW9ou+8jOWvk+aEj+mjnue/l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eUteWKm+W3peWFt+eahOeglOWPkeOAgeeUn+S6p+WPiuacjeWKo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ZfigJzmraXmraXpq5jigJ3llYbmoIflr5PmhI/kvb/nlKjpo57nv5Tkuqflk4H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raXmraXpq5jljYfvvIzmm7TkuIrkuIDlsYLmpbzjgII8L3A+PHA+5Li65o6o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d57yY5p2Q5paZ5Y+K55S15Yqb5bel5YW355qE5LiN5pat6L+b5q2l77yM4oCc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A55u06Ie05Yqb5LqO57K+55uK5rGC57K+55qE5bel5Yyg57K+56We77yM6LW36I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Lqn5ZOB5qCH5Ye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eGZ4LTYwNDUyOS5odG1sIj5odHRwczovL2RxY20ubmV0L3dlbmFuL2Z4ZngtNjA0NTI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65FB289F8E7F1BD6A4D5EB26F3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