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E368BEEEF638ACB311271907FE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E368BEEEF638ACB311271907FE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TVOS9s+aWr+eJu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z5pav54m55rqQ5LqO5b635Zu95LiA5p2h5bCP5rqq5ZCN5a2X5LiO5Zub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7uT5ZCI44CCPC9wPjxwPuS4iuS4lue6qjcw5bm05Luj77yM5ri45rOz5YGl5bCG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TlpPTkflhYjnlJ/lnKjlvrflm73opb/pg6jojrHojLXmsrPnlZTln47luILnp5Hpmo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kuIDpl7TlkI3np7BKQVNU55qE5ri45rOz6ZWc5bel5Y6C77yM5Yqe5Y6C55qE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a+55biC5Zy65LiK546w5pyJ55qE5ri45rOz6ZWc5ZOB6LSo5Y+K5oCn6IO95LiN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oOz5Lqy6Ieq6K6+6K6h5Lqn5ZOB44CC5Lqn5ZOB5Ye654KJ5ZCO77yMREVH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Tkfnu5nlroPku6znu5/nu5/ljbDkuIpKQVNU5LiO5Zub6aKX5pif5pif57uE5ZCI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oCU4oCU5L2c5Li65Lqn5ZOB55qE5qCH6K+G77yMSkFTVOaYr+S7luWutuS5oeWwj+a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bm+mil+aYn+aYn+aYr+WTgei0qOWbm+aYn+eahOespuWPt++8jEpBU1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jgII8L3A+PHA+5YCh5a+84oCc5oi35aSW5YyW55qE5LyR6Zey4oCd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75byg5oqK5LiT5Lia5oi35aSW6L+Q5Yqo6KOF5aSH55qE5p6B6auY5ZOB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J6N5YWl5LyR6Zey6L+Q5Yqo6KOF5aSH6YeM77yM6K6p54Ot54ix5LyR6Zey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ZqP5pe26ZqP5Yi75Lqr5Y+X5Yiw5LiT5Lia5oi35aSW5qCH5YeG55qE5LyR6Ze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F5aSH44CC5L2z5pav54m55LuO5LiK5LiW57qqNzDlubTku6Plvrflm73kuIDlrr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s7PplZzlt6XljoLlj5HlsZXmiJDkuLrlpoLku4rkuqvoqonmrKfmtLLnmoTmiL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v5Dliqjlk4HniYzvvIzplIDllK7nvZHngrnkuYPoh7PmrKfmtLLkuYPoh7P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jgII8L3A+PHA+6L+Q56255bi35bmE77yMMjAxMOW5tOS9s+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uWfn+WFqOWTgei/kOiQpeacuuaehOKAlOKAlOS4iua1t+S9s+aWr+eJueS9k+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UqOWTgeaciemZkO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zdGpzdC05ODA4MTMuaHRtbCI+aHR0cHM6Ly9kcWNtLm5ldC93ZW5hbi9qYXN0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D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E368BEEEF638ACB311271907FE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