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B830CA93743D2C2AF90C582D19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B830CA93743D2C2AF90C582D19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F6L6+5bCUU0FET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W4hei+vuWwlOmbhuWbouaciemZkOWFrOWPuO+8jOaIkOeri+S6jjE5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5pyI44CC5YWs5Y+45oul5pyJ6Ieq6JCl6L+b5Ye65Y+j5p2D77yM5Li76KaB55Sf5Lq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pyN6KOF5ZKM5omL5aWX44CC5YWs5Y+45Y2g5Zyw6Z2i56evMzg4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4MDAw5bmz5pa557Gz77yM5ZGY5belMzYw5L2Z5ZCN77yM5bm055Sf5Lqn55qu6KGj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bvvIzmiYvlpZcxMOS4h+aJk+OAgjwvcD48cD7mtZnmsZ/luIXovr7lsJT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lm73lhoXlpJblpJrlrrblirPkv53nlKjlk4HljoLnmoTnu4/plID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ovoPlpKfnmoTpm4bnlJ/kuqfjgIHmibnlj5HjgIHotLjmmJPjgIHnp5H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vIHkuJrkuYvkuIDjgII8L3A+PHA+5YWs5Y+45LiA55u05Z2a5oyB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65qC55pys77yM5Yib5paw5Li65Yqo5Yqb77yM566h55CG5Li65qC45b+D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4G16a2C77yM5LiN5pat5Yib5paw5Lqn5ZOB44CB5Liw5a+M5ZOB54mM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aF5Yqf77yM5omT6YCg5LiT5Lia5YyW55qE5pyN5Yqh5Zui6Zif77yM5Lul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a+85ZCR77yM5LyY6LSo5Zyw5Li65bm/5aSn5a6i5oi35o+Q5L6b5aKe5YC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lieihjOivmuS/oee7j+iQpeeahOWOn+WImeS4jeaWr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Tgei0qOS6q+WPl+OAgeW/q+S5kOS6uueUn++8jOS7pemhvumXruW8j+iQpem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1hOa6kO+8jOaLk+WxleW4guWcuu+8jOW7uueri+WBpeWFqOmUgOWUrue9kee7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Ks+S/neeUqOWTgemihuWfn+S4reW6nuWkp+eahOWIqeebiuWFseWQjOS9k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AoOW8uuWkp+eahOe7j+iQpeeUn+aAgemTvu+8jOeUn+eUn+S4jeaBr++8jOWfuuS4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Rlc2FkbGUt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Lmh0bWwiPmh0dHBzOi8vZHFjbS5uZXQvd2VuYW4vc2Rlc2FkbGUtOTY4Mzc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B830CA93743D2C2AF90C582D19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