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FB5B1B3AECA64DE8427BFBBFAC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FB5B1B3AECA64DE8427BFBBFAC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6IO9UElO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nlubTvvIzlm73lhoXnn6XlkI3np7vliqjnlLX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LvopoHku47kuovnp7vliqjnlLXmupAv5YWF55S155S15rGgL+aXoOe6v+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C8zQ+mFjeS7tuetieS6p+WTgeeglOWPkeOAgeeUn+S6p+WSjOmUgOWUrueahO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FtuS4h+iDveS+v+aQuueUtea6kOi+g+S4uuacieWQj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ub/kuJzlk4Hog73mmK/kuIDlrrbkuJPpl6j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p7vliqjnlLXmupDnmoTpq5jmlrDmioDmnK/kvIHkuJrvvIzmtrXnm5bnjq/kv53lhY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nlLXmsaDlhYXnlLXlmajlkozkuJPkuLppUGhvbmXorr7orqHnmoTpgJrnlKj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vI/nlLXmupDjgILkvp3pnaDkuqflk4HlkozmnI3liqHnmoTkuI3mlq3liJvmlr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7LmiJDkuLrnp7vliqjnlLXmupDpoobln5/nmoTpooblr7zogIX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+HMjAw5Lq655qE5oqA5pyv5Lq65ZGY77yM5YyF5ous5Zyo55S15rqQ6aKG5Z+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7uP6aqM55qE5bel56iL5biI77yM6Ie05Yqb5LqO5byA5Y+R5oqA5pyv5ZK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ib5paw77yM5Lul5Yqg5by66K6+6K6h6L+O5o6l5biC5Zy656ue5LqJ55qE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6I635b6XSVNPOTAwMTogMjAwMOivgeS5pu+8jOiuuOWkmuS6p+WTgemD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NF44CBUm9IU+WSjEZDQ+iupOivgS7jgILmraTlpJbvvIzlhazlj7jlnKjlhajnkIP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kuLrmiYDmnInkuqflk4HotK3kubDkuobotKPku7vkv53pmanvvIzlj6/pnaD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lrqLmiLfnmoTliKnnm4rjgII8L3A+PHA+57uP6L+H5aSa5bm05Zyo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a6i5oi35pyN5Yqh5LiK55qE5Yqq5Yqb77yM5YWs5Y+45Zyo6L+Z5Liq6aKG5Z+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m/5rOb55qE6LWe6KqJ44CC6ZqP552A6ZSA5ZSu5Zui6Zif55qE5bu656uL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Ws5Y+45Lmf5ZC45byV5LqG6K645aSa5b+g5a6e55qE5a6i5oi344CC6Zmk5LqG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u95YaF5biC5Zy677yM5YWs5Y+45Lmf5Zyo56ev5p6B5byA5ouT5rW35aSW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b6A5Zu95aSW55qE55S15a2Q5ZWG5bqX5ZKM6LaF5bi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bnBpbmVuZy0xNDc5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ucGluZW5nLTE0N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FB5B1B3AECA64DE8427BFBBFAC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