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5CD1949A4F02CA8674E4950A98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5CD1949A4F02CA8674E4950A98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7qzU0VFT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XlubTvvIzku6XkuJ3nu7jpnaLmlpnlkoz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uovkuJrpoobln5/nmoTlpKflnovkvIHkuJrpm4blm6LvvIzoh7Tlipvkuo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lpbPmgKfkuJ3nu7jmnI3ppbDvvIzlhbzlhbflqLTpnZnlhoXmlZvnmoT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hbjnroDnuqbnmoTpg73luILlk4Hlkb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U0VFTEXvvIzmupDoh6rlvrfor63vvIzmhI/mgJ3mmK/vvJog5oOF5oSf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4oCcU0VFTEXigJ0g5Yqg5YWlIOKAnFLigJ3vvIxTRUVMRVLmhI/kuLrvvJr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vvIzllKTphpLnlJ/lkb3ljp/nlJ/kuYvnvo7jgII8L3A+PHA+6Iyc57qzU2Vl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N6aWw5Li66K+t6KiA77yM5o+P57uY6YO95biC5aWz5oCn55qE5oCd5oOz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K5paH5YyW77yM5ruh6Laz5ZOB6LSo55Sf5rS755qE6ZyA5rGC77yM6K6p5Lq6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6X5Yiw5YWo6Lqr5b+D55qE5aWR5ZCI77yM5aGR6YCg5Ye65bmz6KGh55qE5LyY6ZuF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6Iyc57qzU2VlbGVy6Ie05Yqb5LqO57uP5YW455qE44CB5pe25bCa55qE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6aWw6aOO5qC877yM5Yyg5b+D5ryU57uO5Lid57u45pyN6aWw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6YO95biC5aWz5oCn5pu05pi+5LyY6ZuF6a2F5Yqb44CCPC9wPjxwPuiMnOe6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u+8jOWuiOaKpOeUn+WRveWOn+eUn+S5i+e+ju+8jOino+aehOaXtuWwmuW5s+iho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peS4neS5i+mrmOi0teWFuOmbhe+8jOaSsOWGmemDveW4guWls+aAp+WTgei0q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OAgueUqOiAkOS6uuWvu+WRs+eahOW3p+aAne+8jOW8gOWQr+S6uuS4juacjeml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lkeWQiOWQjueahOW+ruWmmeW+i+WKqO+8jOW5s+ihoeWSjOiwkO+8jOmdmeS6q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e+juOAguiMnOe6s1NlZWxlcuWFvOWFt+WotOmdmeWGheaVm+eahOS8mOmbheWS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e6pueahOmDveW4guWTgeWRs++8jOiAg+eptue7huiKgu+8jOaThemVv+eDmOaJm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acieeahOawlOi0qOmjjumfte+8jOmHjeinhuiIkumAguaEieaCpueahOepv+ed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JueWIq+aYr+S4nee7uOezu+WIl++8jOS4nOaWuemrmOi0teadkOi0qOS4juilv+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XtuWwmuebuOiejeaxh++8jOaIkOS4uuS7pOS6uuWNsOixoea3seWIu+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7HlnLPljY7kuJ3kvIHkuJrogqHku73mnInpmZDlhazlj7jliJvlp4v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ul5Lid57u46Z2i5paZ5ZKM5pyN6KOF5Li65Li76KaB5LqL5Lia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ZuG5Zui77yM5Zyo5rex5Zyz44CB5rWZ5rGf44CB5LiK5rW3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Z2H6K6+5pyJ5aSn5Z6L5Y6f5paZ5Z+65Zyw44CB57uH6YCg5bel5Y6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Lia5L6b5bqU6ZO+44CC5L6d5omY56eR5a2m6KeE6IyD55qE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ul5Y+K5b+g6K+a55qE5Lq65omN5Zui6Zif77yM5Y2O5Lid5LyB5Lia5bey57u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qA5pyv5Z6L5ZKM5biC5Zy65Z6L55qE5Zu96ZmF5YyW5aSn5Z6L57u85ZCI57G7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N6KOF5LyB5Lia44CCPC9wPjxwPua3seWcs+WNjuS4neS8geS4muS7peW8uu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nuWKm+WSjOS8mOiJr+eahOS6p+WTgeWTgei0qOS4uuWfuuehgO+8jOS7pe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euoeeQhuWSjOacjeWKoeS4uuS+neaJmO+8jOWcqOS6p+S4muWPkeWxleWS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e6p+eahOWQjOaXtu+8jOenr+aegeW8gOaLk+WbvemZheW4guWcuu+8jOWcqOe6u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ihuWfn+W8gOWxleWkmuWFg+WMlueahOWbvemZhemXtOWQiOS9nO+8jOWcq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Wdh+iuvueri+S6huS7peWVhui0uOOAgeeglOWPkeOAgeiuvuiuoeeti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eahOW3peS9nOacuuaehO+8jOacjeWKoeiMg+WbtOW3suimhuebluasp+e+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4guW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5z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Nzg3OTM2Lmh0bWwiPmh0dHBzOi8vZHFjbS5uZXQvd2VuYW4vcm5zZWVsZXItNzg3OT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5CD1949A4F02CA8674E4950A98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