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5BCA0ACE7265972113268460B7A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BCA0ACE7265972113268460B7A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6uL5rOwUUx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RTFTnp5Hnq4vms7Dlk4HniYzvvIzmupDoh6rnvo7kuL3nmoTlrp3lspvlj7Dmub7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qnnp5HmioDmm7TkurLov5HnlJ/mtLvigJ0yMuW5tOenkeeri+azsOS7peeLrOeJu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Wh+WMluS4jeaWreWIm+aWsOS7peWbvemZheWMlueahOinhumHjui/vemaj+edg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+8jOS4uuWuouaIt+aPkOS+m+abtOWuieWFqOeahOWFqOezu+WIl+Wwj+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enkeeri+azsOeahOi0o+S7u+WSjOS9v+WRveOAgjwvcD48cD4xOTkx5bm05oC76YO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w5rm+5paw56u55biC77yM6L+Z5piv5Liq5YW35pyJ56eR5oqA5Y+R5bGV5Yi2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Z+O5biC44CCPC9wPjxwPjE5OTjlubTnp5Hnq4vms7DliLDkuK3lm73mt7HlnLP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azlj7jvvJs8L3A+PHA+MjAwMuW5tOWIsOW5v+S4nOWutueUteWfuuWcsOS4reWxse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lOWPkeOAgeeUn+S6p+OAgeihjOmUgOS4uuS4reWbveW4guWcuumHj+i6q+WumuWItuWF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4quaAp+WMluWwj+WutueUteS6p+WTgeOAgjwvcD48cD7np5Hnq4vms7Dnur/kuI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zIw5a625a6e5L2T5bqX6YGN5biD5YWo5Zu95ZCE5Liq57uI56uv77yM5bey57uP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eS6v+eUqOaIt+W+l+WIsOW/q+S5kOS9k+mqjO+8jOS4jeeuoeaYr+eugOe6pueah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OaYr+S4reW8j+S8oOe7n+WFg+e0oOaCqOmDveiDveaJvuWIsOWQiOmAgueahOmjju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A35bm077yM5oiQ56uL5Lit5bGx5biC5YWD56GV55S15a2Q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YiG5YWs5Y+477yM5oiQ5Yqf5ouT5bGV5Y2O5Lic5Zyw5Yy677ybPC9wPjxwP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Dnq4vkuK3lsbHluILnp5Hnq4vms7DnlLXlmajmnInpmZDlhazlj7jvvJ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O+8jOaIkOeri+S4reWxseW4guWPsOehleeUteWZqOWItumAoO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yMDEz5bm077yM6LSt5Lmw5Lit5bGx5biC5LiJ6KeS6ZWH5bel5Lia5ZutNTXk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ZfvvIwyMDE15bm05oqV5YWl5L2/55S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bHRxbHQtNDg4NzUxLmh0bWwiPmh0dHBzOi8vZHFjbS5uZXQvd2VuYW4va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0LTQ4ODc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BCA0ACE7265972113268460B7A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