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2B8BF581D1A8D5A8EB08E772D4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2B8BF581D1A8D5A8EB08E772D4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aa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HlubTvvIzlhajnkIPnn6XlkI3nmoTkuK3lvI/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m6LvvIzml5fkuIvorr7mnInlpJrkuKrkuI3lkIzppa7po5/po47moLznmoT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ku47kuovppJDppa7mnI3liqEv6aOf5ZOB55Sf5Lqn5Yi26YCgL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nOeJp+WFu+auli/pnaLljIXns5Xngrnov57plIHnu4/okKXkuJrnrYnlp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pKflnovkuqfkuJr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i76aaZ6ZuG5Zui55Sx5LiA5Lmd5Lmd5LiA5bm05oiQ56uL6Iez5LuK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2Q5oul6LaF6L+H5LiA55m+5LiA5Y2B5Liq6aOf6IKG5Y+K6aW85bqX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R57uc77yM5YiG5Yir6YGN5biD6aaZ5riv5Y+K5Y2O5Y2X5Zyw5Yy644CC6L+Z5Lq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Z2H5L2N5LqO5Lit5b+D5Zyw5q6177yM5Lq65rWB55WF5pe677yM5ZC45byV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w6KOV55qE5Lit5qGj5biC5Zy66aG+5a6i44CCPC9wPjxwPumbhuWbouaIkO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kmuWFg+WMluWTgeeJjOeahOetlueVpe+8jOWcqOOAjOeou+mmmembhuWbouOAj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cieWNgeWFq+S4quWTgeeJjOOAguWQhOWTgeeJjOiHquacieS4jeWQjOeahOmlrumj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mSiOWvueS4quWIq+mhvuWuoue+pOaIluWWnOWlve+8jOWboOatpOS4jeWQ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n+iChuS4jeS7heiDveWcqOWQjOS4gOmlrumjn+aXuuWMuuWFseWtmO+8jOiAjO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hqOeOsOeQhuaDs+OAguatpOWklu+8jOS4jeWQjOmjn+iChuWTgeeJjOeahOmjjuWR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+8jOWmguWRmOW3peWItuacjeOAgemkkOWFt+WSjOWupOWGheijheS/rueti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OAgjwvcD48cD7nqLvpppnpm4blm6LliKnnlKjliJvmlrDogIz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qjlub/nrZbnlaXvvIzmiJDlip/kuLrpo5/ogoblkLjlvJXmlrDnmoTpob7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vLrkuoblkITlk4HniYzlnKjluILmsJHlv4Pnm67kuK3nmoTlnLDkvY3jgIL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j5zliJnlm6DlhbbjgIzkuI3liqDlkbPnsr7jgIHkuI3liqDkurrpgKDoibLntKDj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gIzmt7Hlj5fmrKLov47jgII8L3A+PHA+56i76aaZ6IO95Zyo56ue5LqJ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a5Lit6auY6YCf5aKe6ZW/6ICM5LiU5bm/5Y+X5qyi6L+O77yM5Li76KaB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7Sg44CCPC9wPjxwPjxzdHJvbmc+6YCJ5oup5Liw5a+M77yaPC9zdHJvbmc+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aSa5YWD5YyW5ZOB54mM562W55Wl77yM5Li66aG+5a6i5LiN5ZCM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aW95Y+K5Zyo5LiN5ZCM55qE5Zy65ZCI5o+Q5L6b5aSa56eN6YCJ5oup44CC5Zy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LiN5ZCM55qE6ZyA6KaB5pe277yM6ZuG5Zui5pyJ5LiN5ZCM5ZOB54mM55qE6aOf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b6YCJ5oup77yM5pyJ5Yqp5bep5Zu66ZuG5Zui5pW05L2T55qE5biC5Zy65Lu96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LSo6YeP5LyY6Imv77yaPC9zdHJvbmc+56i76aaZ6ZuG5Zui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o5paZ44CB57yW5YaZ6I+c5Y2V44CB54O56LCD5Lul6Iez5pyN5Yqh5pa56Z2i5Z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44CC6ZuG5Zui5Zyo5ZCE6JCl6L+Q5bGC6Z2i5byV5YWl5Lil6LC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77yM5ZCM5pe257uG5b+D5oyR6YCJ5Y+K5Z+56K6t5ZGY5bel77yM5Yq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Of6IKG57uP55CG44CB5Y6o5biI6Iez5pyN5Yqh5ZGY55qG5YW35pyJ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oqA5ben44CC5q2k5aSW77yM5omA5pyJ6aOf5p2Q5Z2H57uP6L+H5Lil5a+G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Lul5L+d6Zqc57u05oyB5Zyo5LyY6LSo5rC05bmz44CCPC9wPjxwPjxzdHJvbmc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it6JGX77yaPC9zdHJvbmc+6aG+5a6i5aSW5Ye655So6Iaz77yM5Z2H5biM5pyb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q5Lit5LmQ6Laj44CC56i76aaZ6ZuG5Zui5LiA55u05Yqq5Yqb5LiN5o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5LyY6LSo55qE55So6Iaz5L2T6aqM6KeB56ew44CC57uP6L+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6o5bm/5ZCO77yM5ZCE6aOf6IKG5Z2H5bm/5Y+X6aG+5a6i5qyi6L+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H5Y+X5o6o5bSH44CCPC9wPjxwPjxzdHJvbmc+5aSn6IOG5Yib5paw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6ZuG5Zui55Sx5biC5Zy65o6o5bm/5Lul6Iez6aOf5ZOB5Yi25L2c77yM5q+P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2H5by66LCD5Yib5paw55qE5oSP5b+144CC5YW25Lit77yM44CM5LiA6JqK6bih44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6Kf56Kf5Y2B5LqM6JqK44CN44CB44CM6aOf6aWt6bi96YCB44CN5ZKM44CM55qH5bit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7O75YiX5Z2H5piv56i76aaZ6ZuG5Zui5bm/5Li65Lq655+l55qE5biC5Zy65o6o5bm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LiA44CC6ZuG5Zui6YOo5Lu96aOf6IKG6YeH55So44CM5byA5pS+5byP5Y6o5oi/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6KGo546w5LqG5a+55YW25Lqn5ZOB5ZKM5Y6o5oi/6L+Q5L2c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+Z5Liq56qB56C05Lyg57uf55qE5omL5rOV77yM5Luk6aG+5a6i5a+56aOf5ZO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L+H56iL5LiA55uu5LqG54S277yM5ZCM5pe25Lqm5o+Q6auY6aG+5a6i5a+56L+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6YeN6KaB5LiA546v55qE5YW06La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C0zNjA5MTUuaHRtbCI+aHR0cHM6Ly9kcWNtLm5ldC93ZW5hbi9k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2B8BF581D1A8D5A8EB08E772D4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