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608B3CC956E4374A5FDF3045DC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608B3CC956E4374A5FDF3045DC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qC8546bU2lHT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biM5qC8546b5YWs5Y+45oiQ56uL5LqOMTk5MuW5tO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S7juS6i+WFieeWl+S6p+WTgeeglOWPkeS4jueUn+S6p+eahOWMu+eWl+S7qu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3sue7j+W8gOWPkeWHuuWFqOiIseOAgeWNiuiIseOAgeWxgOmDqOetieWkmu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WMu+mZoueUqOS4k+S4muWei+WFieeWl+S6p+WTg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uIzmoLznjpvlhazlj7jmiJDnq4voh7Pku4rlt7LmnInov5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joblj7LvvIzluIzmoLznjpvmmK/kuK3lm73ntKvlpJbnur/lhYnnlpfkuqfku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DmnInnmoTlpaDln7rogIXjgIHlj5HlsZXlo67lpKfnmoTop4Hor4HogIXjgIH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nmoTlvJXpoobogIXjgILlj6/ku6Xor7TvvIzluIzmoLznjpvlhazlj7jlkoxTSUdN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cqOS4reWbvee0q+Wklue6v+earuiCpOS6i+S4muWPkeWxleeahOavj+S4gOatpeWd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4jeWPr+W/veeVpeeahOi2s+WNsOOAgjwvcD48cD7luIzmoLznjpv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lj5HlsZXov4fnqIvkuK3vvIzkuI3mlq3mjqjpmYjlh7rmlrDvvIzkuIDku6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4HotKjljZPotorjgIHmgKfog73lj6/pnaDjgIHmnI3liqHlrozlloTnmoTkuJPkuJ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kuqflk4HkuI3mlq3ov5vlhaXkuoblhajlm73lkITnuqfljLvpmaLnmq7ogqTnp5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4rnlpfmnLrmnoTjgILkvLTpmo/nnYDov5nkuKrov4fnqIvvvIxTSUdNQe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earuiCpOeXheWFieWMu+WtpuiviueWl+mihuWfn+WGheeahOagh+adhuWe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q+acieaegemrmOeahOWTgeeJjOefpeWQjeW6puOAgee+juiqieW6puWSjO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+OAgjwvcD48cD7ov5vlhaXmlrDkuJbnuqrvvIzluIzmoLznjpvmiJDkuLr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lgKHlr7zlrrbluq3lhYnnlpflubbmiJDlip/noJTlj5Hlh7rlrrbluq3lhYnnlpf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qflk4HnmoTkvIHkuJrkuYvkuIDvvIxTSUdNQeeahOWTgeeJjOeahOW8uuWkp+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JqeWxleWIsOS6huaZrumAmuaCo+iAhee+pOS9k+W9k+S4re+8jOWcqOaCo+iAhe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QjOagt+aIkOS4uuaIkOS4uuS6huaViOaenOehruWIh+OAgeWTgei0qOWNk+i2i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WueS+v+OAgeW5tuiDveaMgeS5i+S7peaBkuaPkOS+m+S6uuaAp+WMluacjeWKo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dsc2ln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NDc3Lmh0bWwiPmh0dHBzOi8vZHFjbS5uZXQvd2VuYW4veGdsc2lnbWEtMjA5ND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608B3CC956E4374A5FDF3045DC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