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0:1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69050371E994A38C270C82DF7B29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69050371E994A38C270C82DF7B29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H6aG6U1VDQ0VTU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ex5Zyz5biC5a6H6aG655S15a2Q6IKh5Lu95pyJ6ZmQ5YWs5Y+477yI5Lul5LiL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oCc5YWs5Y+44oCd77yJ5oiQ56uL5LqOMjAwNOW5tO+8jOWFrOWPuOS6jjIwMDnlubQ5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ex5Zyz6K+B5Yi45Lqk5piT5omA5Lit5bCP5LyB5Lia5p2/5oyC54mM5LiK5biC77yI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4566A56ew77ya5a6H6aG655S15a2Q77yM6K+B5Yi45Luj56CB77yaMDAyMjg577yJ44CC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pm4bnoJTlj5HjgIHorr7orqHjgIHnlJ/kuqfjgIHplIDllK7jgIH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vvIzkuLrmmbrog73miYvmnLrmlbTmnLrliLbpgKDllYbmj5Dkvpvop6bmjqfm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kuIDkvZPljJbop6PlhrPmlrnmoYjvvIzkuJPkuJrnoJTlj5HliLbpgKBTZW5zb3LmhJ/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HnlLXlrrnlvI/op6bmkbjlsY/vvIhHRkYvT0dTL0dH77yJ44CB5Lit5bCP5bC65a+4T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VE4vSFROL1NUTi9DU1ROL1RGVO+8ieWPiuWvueW6lOaooee7hOOAgeeOu+eSg+ebluad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uWFrOWPuOS6p+WTgeW5v+azm+W6lOeUqOS6jumAmuiur+e7iOerr++8iOaZuu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OAgeW5s+adv+eUteiEkeetie+8ieOAgeWutueUqOeUteWZqOOAgei9pui9veeUt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sOeggeS6p+WTgeetieihjOS4mu+8jOi/nOmUgOasp+e+juOAgeaXpemfqeOAge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tieWbveWutuOAguWFrOWPuOeOsOacieWRmOW3pTUwMDDkvZnkurrvvIzliIbliKvlnKj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jgIHplb/mspnjgIHkuJzojp7nrYnlnLDorr7mnInnlJ/kuqfln7rlnLDjgILlhazlj7j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ZJU085MDAxOjIwMDjlk4HotKjnrqHnkIbkvZPns7vorqTor4HvvIxJU08xNDAwMToyM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L2T57O76K6k6K+B77yM5rG96L2m6KGM5LiaVFMxNjk0Oei0qOmHj+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pOivge+8jOWFqOmDqOS6p+WTgeespuWQiFJvSFPmoIflh4bjgII8L3A+PHA+5YWs5Y+4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6Ieq6Lqr5a6e5Yqb77yM6I635b6X5LqG5aSa6aG556S+5Lya6I2j6KqJ5ZKM5oiQ5b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4oCc5LiT5Lia5Yi26YCg77yM5ZCI5L2c5YWx6LWi4oCd55qE57uP6JCl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i5b+X5oiQ5Li65Lit5Zu95ray5pm25pi+56S65oqA5pyv6KGM5Lia55qE5byA5ouT6I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5c3N1Y2Nlcy0yMzE1NT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5c3N1Y2Nlcy0yMzE1NT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69050371E994A38C270C82DF7B29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