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F40A40E2C00A09BC293CEE68E4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F40A40E2C00A09BC293CEE68E4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bG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vr3lsbHpo5/nlKjmsrnkuJrmnInpmZDlhazlj7jmmK/kuIDlrrbkuJP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ns7vliJfkuqflk4HlvIDlj5HkuLrkuLvvvIzpm4bnp5HnoJTjgIHnlJ/kuqf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kuLrkuIDkvZPnmoTkvIHkuJrjgILor6Xlhazlj7joh6rliJvnq4vku6X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kuobigJzku6XkurrkuLrmnKzjgIHmnI3liqHoh7PkuIrjgIHkuI3mlq3ov5vlj5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JbnlYzigJ3nmoTlj5HlsZXmgJ3ot6/vvIzlnZrmjIHotbDoh6rkuLv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Yvot6/vvIzkuI3mlq3liqDlpKfnp5HmioDmipXlhaXvvIzlj5HlsZ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mjqjliqjkvIHkuJrmioDmnK/ov5vmraXvvIzku6XmsrnojLbnlJ/kuq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msrnojLbnpLrojIPln7rlnLDlu7rorr7vvIzojLbmsrnnsr7liqDlt6Xlj4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ia/kuqflk4HnmoTlvIDlj5HkuLrph43lv4PvvIzku6XluKbliqjlhpzmsJHlop7mlL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vIHkuJrmlYjnm4rkuLrnm67nmoTvvIzlpKflipvlrp7mlr3lhpzku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vb/kvIHkuJrlvpfliLDkuobplb/otrPnmoTlj5HlsZXjgILku47ln7rlnL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npflnLDnrqHnkIbjgIHojLbnsb3ph4fmkZjjgIHliIbmi6Plgqjov5DliLDojLb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iLbnsr7ngrznrYnkuIDns7vliJfnlJ/kuqfliqDlt6Xov4fnqIvvvIzkuKXmoLz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mioDmnK/op4TojIPmk43kvZzjgILlhazlj7jnlJ/kuqfnmoTojLb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t7LkuqvoqonnnIHlhoXlpJbvvIzlj5blvpfoia/lpb3nmoTnu4/mtY7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Yjnm4rvvIzkvIHkuJrlr7nlhpzmiLfnmoTnibXlvJXlipvjgIHlh53ogZ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ipvlpKflpKflop7lvLrjgII8L3A+PHA+5YWs5Y+45bqn6JC95ZyoK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Wh+WMlumBl+S6pynpu4TlsbHlkowo5Zu95a626aOO5pmv5ZCN6IOc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Zu95a625Zyw6LSo5YWs5ZutKem9kOS6keWxseS5i+mX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utueUn+aAgeS/neaKpOWMuu+8jOiJr+WlveeahOeUn+aAgei1hOa6kO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xoeafk+e7v+iJsumjn+WTgeaPkOS+m+S8mOi0qOeOr+Wig+OAguS5n+S9v+W+l+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gOWPpOiAgeeahOS/neWBpemjn+eUqOayueWTgei0qOabtOS4uue6r+ato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eahOS4u+imgeS6p+WTgeWMheaLrOezu+WIl+WTgeenjeeahOiMtuayueOAgeiM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Mtueague0oOetieOAguW+veWxseayueS4muWFrOWPuOmHh+eUqOeOsOS7o+WM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iuvuWkh+WPiuS4peagvOWTgei0qOaOp+WItu+8jOS9v+WFtuWFt+Wkh+S6hui2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nuS6ieWunuWKm+OAguS4u+imgeS6p+WTgemDqOS7veWNoOaNruS6huaXpe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csOW4guWcuuS7vemi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MtNDA1MTU2Lmh0bWwiPmh0dHBzOi8vZHFjbS5uZXQvd2VuYW4vaHMtNDA1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F40A40E2C00A09BC293CEE68E4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