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ABB0198A3153EF5B4CA9175ECC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ABB0198A3153EF5B4CA9175ECC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Iej5YGl55uKTENKSUFOWU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l+aYjOacl+iHo+WunuS4muaciemZkOWFrOWPuOWJjei6q+aYr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6i+WptOW5vOWEv+i+hemjn+WSjOWltueyieeahOiQpemUgOacjeWKoeWFrOWP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vuOWkmuWTgeeJjOWcqOS4reWbveWMuuWfn+eahOaIkOWKn+mUgOWUru+8jO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aIkOWKn+WPluW+l+KAnOe+juWbveacl+iHo+eUn+WRveenkeaKgO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KAneKAnOacl+iHo+WBpeebiuKAneWTgeeJjO+8iOWFqOeQg+mmluWIm+avjeWp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bi+eZvei0qOeyieOAgeiQpeWFu+e0oOeahOWTgeeJjO+8ieaOiOadg+eah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i/kOiQpeWVhuOAgjwvcD48cD7lhazlj7jkuI7igJzlm73pmYXmr43lqbTlgaXlurf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mkLrmiYvlkIjkvZzvvIznlLHmrKfnvo7lm73lrrbov5vlj6Pljp/mlpnkuI7ph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nm67liY3mmK/kuJPms6jmr43lqbTlgaXlurflkozkurrnvqTnu4bliIb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onlj4rokKXlhbvntKDnmoTlk4HniYzljoLllYbvvIzigJzmnJfoh6PlgaXnm4r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K/mr43lqbTkuJPnlKjlpI3lkIjom4vnmb3otKjnsonkvJjnp4Dlk4HniYzvvIH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zlurfmr5TlipvigJ3mmK/kuJPms6jkurrnvqTnu4bliIbvvIjlqbTlubzlh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qflpofjgIHkuK3ogIHlubTkurrjgIHmnK/lkI7lurflpI3jgIHlpbPlrZDnvo7lr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gaXlurflurflpI3lnovvvInom4vnmb3otKjnsonnmoTkvJjnp4Dlk4HniYzvvI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rflvpflm73lrrblj5HmmI7kuJPliKnvvIE8L3A+PHA+5YWs5Y+45Lqn5ZOB5bey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a2V5am056ul6L+e6ZSB6Zeo5bqX44CB6I2v5oi/44CB5Yy76Zmi55qE5Yy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Luj55CG5Lul5Y+K5pyI5a2Q5Lit5b+D44CB5pep5pWZ5Lit5b+D44CB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CO5oGi5aSN5Lit5b+D44CB6ICB5bm05YGl5bq3562J5py65p6E44CC5Lqn5ZO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YWo55CD6L6D5aSn55qE5LiK5rW3Q0JNReWtleWptOerpeWxleS8muS4iuWP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4gOiHtOWlveivhO+8geWwpOWFtuWcqOWkquW5s+a0i+S6suWtkOe9keS4i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Hj+a2iOi0ueiAheeahOWlveivhO+8gTwvcD48cD7lhazlj7jmnKznnYDigJzlgZr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kKXlhbvkuI7lgaXlurfkuqflk4HnmoTpooblhpvogIXvvIHkuLrkuK3lm73lrZXlqbT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moTmjK/lhbTlj5HlsZXotKHnjK7kuIDku73lipvph4/igJ3nmoTmhL/mma/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mr43lqbTnmoTokKXlhbvlkozlgaXlurfmj5DkvpvkvJjotKjnmoToia/lv4P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b/lkb3vvIzlipvmsYLln7nlhbvlh7rkuIDnvqTlv5flkIzpgZPlkIjnmoT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miJDlsLHkuIDovojlrZDnmoTkuovkuJrvvIHmoL3ln7nlh7rkuIDmibnlvrfmiY3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iJvkuJrnsr7oi7HvvIHmiZPpgKDkuIDkuKrkuLrmnInlv5fkuYvlo6v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rp7njrDliJvkuJrmoqbmg7PnmoTliJvkuJrlubPlj7D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ZWG6YGT5Y2z5Lq66YGT44CB6K+a5a6e5YGa5Lq644CB6LiP5a6e5YGa5Lq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7K+56We77yM5Lul5LiT5Lia44CB5YGl5bq344CB5a6J5YWo44CB6LSj5Lu744C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ib5paw44CB5LiA5YiH5Li65q+N5am05bm85YS/55qE6JCl5YW75ZKM5YGl5bq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55qE57uP6JCl55CG5b+177yM5LiA5YiH5Li65a6d5a6d5byA5b+D44C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B5Lul5ZOB6LSo6LWi5b6X5a6i5oi344CB5Li65a6i5oi35Yib6YCg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77yM5YWs5Y+45LiOIOKAnOWbvemZheavjeWptOWBpeW6t+S4k+WutuKA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iOS9nO+8jOS4k+W/g+mTuOmAoOWtleWptOerpeiJr+W/g+S6p+S4mu+8jOS4uuWp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a1jueahOaMr+WFtOWPkeWxleiAjOWKquWKm+Wli+aW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NqeWxjamktNDc5OTE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NqeWxjamktNDc5O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ABB0198A3153EF5B4CA9175ECC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