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F6F1A5B7344C94879EA2154813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F6F1A5B7344C94879EA2154813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u455+lQ2Fuc3VuY2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rOo5LqO5bqK5LiK55So5ZOB55qE56CU5Y+RL+iuvuiu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55qE5aSn5Z6L5a6257q65Yi26YCg5ZWG77yM5YW26JqV5Lid6KKr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WF6ZSA5Zu95YaF5aSW5biC5Zy677yM5oul5pyJ6KKr6IqvL+aeleWktC/nuq/mo4n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Zfku7bns7vliJcv5YeJ5bitL+iaiuW4kOetieezu+WIl+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na3lt57plb/nm7jnn6Xlrrbnurr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luqfokL3kuo7mnIk1MDAw5bm05paH5YyW55qE576O5Li95rSy4oCU4oC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LOaYr+S4gOWutuS4k+azqOS6juW6iuS4iueUqOWTgeihjOS4mueahOWutue6u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gh+WHhuWMluS6p+S4muWbreWMuu+8jOWFt+Wkh+S6p+WTgeeglOWPkeiuvuiuo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eUn+S6p+iDveWKm+S7peWPiuenkeWtpuinhOiMg+WMlueuoeeQhuaooeW8j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Tgei0qOeuoeeQhuS9k+ezu+OAgjwvcD48cD5DQU5TVU5DSOmVv+ebuOefpeW6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WFqO+8jOenjeexu+S4sOWvjO+8jOiDveWkn+a7oei2s+a2iOi0ueiAheWvueWutue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ahOeLrOeJuemcgOaxguOAgumVv+ebuOefpeaciTnlpKfns7vliJfkuqflk4Hv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s7vliJfjgIHmnpXlpLTns7vliJfjgIHnuq/mo4nnu4TlkIjlpZfku7bns7vliJfjgIH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7vliJfjgIHomorluJDns7vliJfjgIHluormiqTlnqvns7vliJfjgIHmr5vmr6/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lrrbppbDns7vliJfjgIHlrr7ppobphZLlupfluorlk4Hns7v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5+l5YWs5Y+45pyJ552A5oiQ54af55qE6ZSA5ZSu5ZKM5pyN5Yqh5L2T57O7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bey5LiO5LiW57qq6IGU5Y2O44CB5qyn5bCa44CB5rKD5bCU546b44CB5Y2O5ra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44CB5LmQ6LSt562J5YWo5Zu95oCn6L+e6ZSB6LaF5biC5bu656uL6LW3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OB54mM6YGN5biD5rWZ5rGf44CB5rGf6IuP44CB5LiK5rW344CB5YyX5Lqs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6aP5bu644CB5oiQ6YO944CB5a6J5b69562J5YWo5Zu95ZCE5Zyw44CC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15a2Q5ZWG5Yqh5Y+R5bGV5Li66YeN5b+D77yM5Zyo5aSp54yr5ZWG5Z+O44CB5Lq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ZSA5ZSu5Li65qC45b+D77yM5ZCM5pe25Zyo5b6u5L+h5LiK5bGV5byA5LqG4o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4oCd5paw5ZWG5Lia5qih5byP77yM5bu656uL5LqG56e75Yqo5LqS6IGU572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7O757uf77yM5bm25LiA55u05L+d5oyB552A5YGl5bq344CB56iz5a6a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HpjYW5zdS05NTk2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eHpjYW5zdS05NTk2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F6F1A5B7344C94879EA2154813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