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2D263BA0E188490FFD40E31181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2D263BA0E188490FFD40E31181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6LC3WUlHV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S6puiwt+aXtuijheaciemZkOWFrOWPuOWIm+eri+S6jjIwMDnlubT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kuIrmtbfvvIzmmK/kuIrmtbfntKLpm4Xml7boo4XmnInpmZDlhazlj7j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jgIJ5aWd1ZeS6puiwt+WTgeeJjO+8jOaYr+WFrOWPuOebruWJje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ijheWTgeeJjO+8jOWcqOazleWbveWSjOS4reWbveWIhuWIq+azqOWGjOOAgu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SiOWvuTI1LTM15bKB5aWz5oCn5bCP56S85pyN5ZKM5YW25bu25Ly45ZOB57G7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6ZSA5ZSu44CC5pW05L2T5Lqn5ZOB5YyF5ous5aWz6KOF77yM6YWN6aWw77yM5aWz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7G777yb6aOO5qC85LiK5bGV546w5aWz5oCn5rip5amJ77yM55Sc576O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b5qy+5byP5LiK5by66LCD5Y2O5Li95omL5bel6KOF6aWw5Y+K56qB5Ye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+U576O57q/5p2h77yM5bCG5rOV5byP5rWq5ryr5ZKM5Lic5pa55aWz5oCn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J6N5Li65LiA5L2T44CC5bm25LiU5biu5Yqp5aWz5oCn5oiQ5bCx5LqL5Lia5LiO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KGh77yM5Lul5Y+K6L+95rGC576O5aW955Sf5rS75ZOB6LSo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lpZ3Vl5Lqm6LC35ZOB54mM546w5YWo5Zu957qm5pyJ57uI56uv5bqX6ZO6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W25Lit57qmODDlrrbnm7TokKXlupfliIbliKvlvIDorr7lnKjljJfkuqz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t7HlnLPjgIHmna3lt57jgIHljZfkuqznrYnkupTlpKfln47luILnmoTnmb7otK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pKflnovllYblnLrjgII8L3A+PHA+5Lqm6LC35pe26KOF5pyJ6ZmQ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6f5pyJ5ZOB54mM55qE5ZCM5pe25LiN5ruh6Laz5LqO546w54q277yM5LiN5pa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6qB56C077yM5LiN5pat5a6M5ZaE6Ieq5oiR77yM5oqK5oiQ5Li66aOO5qC85ZOB54m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WG5L2c5Li655uu5qCH77yM5bm25Yqb5LqJ5oiQ5Li65bCP56S85pyN5Y+K5Y2O5Li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iC5Zy655qE6aKG5Yab5ZOB54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3lpZ3VlLTI2NTM2Mi5odG1sIj5odHRwczovL2RxY20ubmV0L3dlbmFuL3ln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MjY1M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2D263BA0E188490FFD40E31181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