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3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C2CED49975B4AF33A9DA10EBA689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2CED49975B4AF33A9DA10EBA689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Li95LidUFJFU1RJR0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Nl+S6rOW3tOm7jui0neS4veS4nemmmeawtOaciemZkOWFrOWPuO+8jO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ODjlubQy5pyI77yM5piv5Lit5Zu95pep5pyf5LiO5rOV5Zu95ZCI6LWE57uE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aaZ5rC05Yi26YCg5YWs5Y+444CC57uP6L+H5LqM5Y2B5aSa5bm055qE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iQ5Li65Zyo5Lit5Zu95YW35pyJ5b2x5ZON5Yqb55qE6aaZ5rC0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0neS4veS4neWFrOWPuOaXl+S4i+aLpeaciei0neS4veS4nVtQQVJJWklOT13jgIHm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FXeetieWkmuS4qummmeawtOWTgeeJjO+8jOi0neS4veS4nVtQQVJJWklOT13lnKj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kuK3lnovln47luILlj4rlk4HniYzkuJPokKXlupflnYforr7mnInlvaLosaHkuJPm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kuqflk4HigJwxOTk34oCd44CB4oCc5qGD6Iqx55ub5byAW0JFQ0FVU0UgT0YgT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igJ3nrYnlub/lj5fmtojotLnogIXpnZLnnZDjgILmnJtbT05FXeaXl+S4i+eahOWkm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zu+WIl+WcqOaVtOS4quS4reWbvemmmeawtOW4guWcuuWFt+aZruWPiuaXtumXtO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+WbtOW5v++8jOWcqOS4reWbveW4guWcuuS4iuacieedgOW5v+azm+eahOW9seWTj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qflk4Horr7orqHnmoTljp/liJvmgKflkozkvJjoia/nmoTkuqflk4H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J3kuL3kuJ3kuqflk4HotaLlvpfluILlnLrlkozlrqLmiLfkv6HotZbnmoTlnZrlrp7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vIzkuZ/mmK/miJHku6zmsLjmgZLnmoTov73msYLjgILkvKDpgJLml7blsJrnmoTnurXm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vbHvvIzotJ3kuL3kuJ3kuLrkuqvlj5fll4Xop4nnmoTov73pmo/ogIXku6zpqbHpqb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rYXlipvnmoTmoqbmg7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c3ByZXN0LTU1MjM0NC5odG1sIj5odHRwczovL2RxY20ubmV0L3dlbmFuL2Jsc3ByZXN0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2CED49975B4AF33A9DA10EBA689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