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AEFD984408124C817E4A2C0998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EFD984408124C817E4A2C0998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oGS6ZSB5LiaWk9I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MuW5tO+8jOefpeWQjemUgeWFt+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iHquWKqOmUgS/mnLrmorDplIEv5pm66IO96ZSB55qE56CU5Y+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y/plIDllK7nmoTnp5HmioDlnovkvIHkuJrvvIzlhbbplIHoiq/oh6rliqjpmLL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kuJrnlYzkuqvmnInlo7DoqonvvIzkuqflk4HnlYXplIDlm73lhoXl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+g5oGS6ZuG5Zui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WJjei6q+aYr+a1meaxn+W/oOaBkumUgeS4mu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S7juS6i+acuuaisOmYsuebl+mXqOmUgeOAgeaZuuiDvemYsuebl+mXqOmUgeW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WSjOaKgOacr+acjeWKoeS6juS4gOS9k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OAgjwvcD48cD7lhazlj7jluqfokL3lnKjnvJnkup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mlrDkuK3ot6815Y+377yM5Y2g5Zyw6Z2i56evNOS4h+WkmuW5s+aWueex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Hkur/lhYPjgILlhazlj7jmi6XmnIkzMOWkmuadoeWFiOi/m+eah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OeUn+S6p+WQhOezu+WIl+mXqOmUgei+vjkwMOS4h+aKiu+8jOaLp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OAgemUgeiKr+OAgeaLieaJi+OAgeaZuuiDvemUgeetieS6p+WTgeeahOWGsuWOi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OOAgeaKm+WFieOAgeeUtemVgOOAgee7hOijheaVtOWll+mXqOmUgeS6p+S4m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4reWbveeZvuW8uumXqOS8geaPkOS+m+mFjeWll+mUgeWFt++8jOW/oOaBkumr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iDvemXqOmUgeS4k+WNluW6l+mBjeW4g+WFqOWbveWQhOWcsO+8jOW5tuWHuuWPo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a+s+a0suetieWbveWutu+8jOS6p+mUgOaAu+mineWkhOS6juWFqOWbvemYsue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ihjOS4muWJjeayv+WcsOS9jeOAgjwvcD48cD7lv6DmgZLku6XlhbbljZPoto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JjotKjnmoTmnI3liqHvvIzotaLlvpfnpL7kvJrlkITnlYzoia/lpb3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nYDlgaXlurfjgIHnqLPlrprjgIHmjIHnu63nmoTlj5HlsZXmgIHlir/jgILl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nKjooYzkuJrlhoXovoPml6nlrp7njrDlhajopobnm5bnmoRFUlDns7vnu5/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kuLvliJvmlrDmj5Dkvpvns7vnu5/mgKfnmoTkv53pmpzvvJvlhazlj7jlu7r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noJTlj5HkuK3lv4PlkozkuK3lm73mmbrog73pmLLnm5fplIH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lronpg6jjgIrmnLrmorDpmLLnm5fplIHjgIvmoIflh4bliLblrpr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iLbpgKDmoIflh4bjgIrnlLXlrZDmmbrog73pmLLnm5fplIHjgIvjgIHjgIrmnLrm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IHjgIvkuLvlr7zliLblrprljZXkvY3jgILlhazlj7j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VNPMTQwMDHnjq/looPnrqHnkIbjgIFJU080NT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+8jOS7peWPiuKAnOa1meaxn+WItumAoOKAne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iupOivgeOAgjwvcD48cD7nm67liY3vvIzmi6XmnInmnInmlYjkuJPliKkxMzDkvZn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6eJ5om/4oCc6LSo6YeP6Iez5LiK44CB5ZOB6LSo5Ye6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44CB4oCc5bu655m+5bm05b+g5oGS44CB5Yib5Zu96ZmF5ZOB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mv5ZKM4oCc5b+g6K+a5YGa5Lq644CB5oGS5b+D5YGa5LqL44CB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5Y2T6LaK4oCd55qE5qC45b+D5Lu35YC86KeC5b+144CC5LqM5Y2B5Li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oGS5LiA55u05Yqq5Yqb6Le16KGM552A4oCc5Li65Lq657G75bGF5L2P5a6J5YW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54m56LSh54yu4oCd55qE5LyB5Lia5L2/5ZG977yM5Lul5oqA5pyv5Yib5paw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6YCa6L+H5LiN5pat55qE5o+Q5Y2H5ZKM5oyB57ut55qE6L+b5q2l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CH5p2G77yb4oCc6ZO26KGM5Zyo55So44CB5Y2w6ZKe5Y6C5Zyo55So4oCd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eL57uI5Z2a5oyB55So4oCc5b+D4oCd5Li65Y2D5LiH5a625bqt5omT6YCg5pu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6ZSB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HN5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MjI0MDIuaHRtbCI+aHR0cHM6Ly9kcWNtLm5ldC93ZW5hbi96aHN5em9oZS01MjI0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EFD984408124C817E4A2C0998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