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E0AEAA59D1FE9E9492525DEDE4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E0AEAA59D1FE9E9492525DEDE4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aOr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LlubTvvIznlLXlrZDlhYPku7b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m73lhoXpq5jkuK3nq6/ljbDliLbnlLXot6/mnb/nmoTpooblhYjogIX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jbDliLbnlLXot6/mnb/noJTlj5HjgIHorr7orqHjgIHnlJ/kuqflkoz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ooYzkuJrlhoXkuqvmnInnm5voqo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Kq5aOr55S15a2Q6IKh5Lu9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Y+44oCd77yJ5LqOMTk5MuW5tOWcqOaxn+iLj+ecgeaYhuWxseW4guiuvuer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TDlubTlnKjmt7HlnLPor4HliLjkuqTmmJPmiYDkuK3lsI/kvIHkuJrmnb/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ogqHnpajku6PnoIHkuLrvvJowMDI0NjPvvIzogqHnpajnroDnp7DkuLrvvJrm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gqHku73jgII8L3A+PHA+5YWs5Y+46Ieq5oiQ56uL5Lul5p2l5LiA55u056uL6Laz5Lq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S16Lev5p2/55qE56CU5Y+R6K6+6K6h5ZKM55Sf5Lqn5Yi26YCg77yM56eJ5oyB4o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6ZW/6Z2S44CB5YWx5Yip4oCd55qE57uP6JCl55CG5b+177yM5LiT5rOo5omn6KG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oCc6IGa54SmUENC5Li75Lia44CB57K+55uK5rGC57K+4oCd55qE56iz5a6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C5Zyo5YWo5L2T5ZGY5bel55qE5Yqq5Yqb5LiL77yM57uP6L+H5aSa5bm0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uT5bGV5ZKM5ZOB54mM57uP6JCl77yM546w5bey5Y+R5bGV5oiQ5Li65Y2w5Yi255S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GM5Lia5YaF55qE6YeN6KaB5ZOB54mM5LmL5LiA77yM5Zyo6KGM5Lia5YaF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YWs5Y+45Li75a+85Lqn5ZOB5bm/5rOb5bqU55So5LqO6YCa6K6v6K6+5aSH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el5Lia6K6+5aSH44CB5pWw5o2u5Lit5b+D44CB572R6YCa44CB5b6u5rOi5bC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a+85L2T6Iqv54mH5rWL6K+V562J5aSa5Liq6aKG5Z+f44CCPC9wPjxwPu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aImOeVpeS4iu+8jOWFrOWPuOmDqOe9suefpeivhuS6p+adg+S9nOS4u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guOW/g+S5i+S4gO+8jOenr+aegemAguW6lOWbvemZheW9ouWKv++8jOaehOW7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aImOeVpeahhuaetu+8jOWItuWumuefpeivhuS6p+adg+eahOS/neaKp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iuoeWIku+8jOWujOWWhOeglOWPkeS9k+WItu+8jOS7peaPkOmrmOS8ge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s+OAguWFrOWPuOebruWJjeiOt+W+l+S6hjPpobnms6jlhozllYbmoIfjgIEy6aG5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6L2v5Lu26JGX5L2c5p2D5Y+K5LiT5Yip5o6I5p2DNjPpobnvvIzlhbbkuK3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1Memhue+8jOWunueUqOaWsOWei+S4k+WIqTEy6aG577yM55uu5YmN6L+Z5Lqb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W05L2T5aSE5LqO5Zu95YaF6aKG5YWI44CB5Zu96ZmF5YWI6L+b5rC05bm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YW35pyJ5Lu35YC855qE5qC45b+D5oqA5pyv56ue5LqJ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c2R6LTkxODc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ZHotOTE4N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E0AEAA59D1FE9E9492525DEDE4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