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0:3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1B781B70B2A722B71D1F350E0B3B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1B781B70B2A722B71D1F350E0B3B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W5lcnN5c+iJvuivuuaWr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oib7or7rmlq9FbmVyU3lz5aeL5LqOMTg5MeW5tO+8jOWFt+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WkmuW5tOeahOeUteaxoOWItumAoOe7j+mqjOWSjOaKgOacr++8jOaYr+WFqOeQg+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ThOeUteaxoOWItumAoOWVhu+8jOaPkOS+m0FHTemYgOaOp+W8j+WvhuWwgemThemFu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axoOOAgeiDtuS9kyhHRUwp6ZiA5o6n5byP5a+G5bCB6ZOF6YW46JOE55S15rGg44CBT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PUHpTL1B6Uy9QelYvUHpC566h5byP5p6B5p2/6ZOF6YW46JOE55S15rGg44CB5rG96L2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F6YW46JOE55S15rGg44CB57qv6ZOF55S15rGg562J57O75YiX5Lqn5ZOB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uiJvuivuuaWr++8iEVuZXJTeXPvvInpm4blm6L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Dnmb7lpJrlubTnmoTnlLXmsaDliLbpgKDnu4/pqozlkozmioDmnK/vvIzmgLvpg6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vo7lm73lrr7lpJXms5XlsLzkuprlt57pm7fkuIHluILvvIzlnKjnkZ7lo6vlkoz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iIbliKvorr7mnInmrKfmtLLlj4rkuprmtLLlnLDljLrmgLvpg6jjgILoib7or7rmlq/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KjlhajnkIPmi6XmnInlrozlloTnmoTnlJ/kuqfjgIHplIDllK7lkozmnI3liqHnvZHnu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kzMOWkmuS4quWItumAoOWPiue7hOijheW3peWOgu+8jOWcqOWFqOeQgzEwM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WutuS4uui2hei/hzEwMDAw5aSa5Liq6KGM5Lia55So5oi35o+Q5L6b5bel5Lia55So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ej5Yaz5pa55qGI55qE6K6+6K6h44CB5Yi26YCg44CB5a6J6KOF5ZKM57u05oqk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iJvuivuuaWr+mbhuWbouiHtOWKm+S6juS4uuWFqOeQg+W3peS4muW6lOeU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k+S4mueahOWCqOiDveiuvuiuoeOAgeWItumAoOOAgeWuieijheWSjOe7tOaKp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FrOWPuOeahOS6p+WTgeWSjOacjeWKoeS4u+imgembhuS4reWcqOS4i+mdojPkuK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ILlnLrvvJo8L3A+PHA+LSDliqjlipvnlLXmupA8L3A+PHA+LSDlkI7lpIfnlLXmup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LSDoiKrnqbroiKrlpKnlj4rlm73pmLI8L3A+PHA+5Yqo5Yqb55S15rqQ5bqU55So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4mp5paZ6L+Q6L6T44CB6ZOB6Lev5Y+K6YeH55+/562J6KGM5Lia55qET0VN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KM5ZSu5ZCO6Zu26YWN5Lu25biC5Zy677yb5ZCO5aSH55S15rqQ5bqU55So5Li76Ka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YCa5L+h44CB5LiN6Ze05pat55S15rqQ44CB55S15Yqb44CB5a6J6Ziy44CB5bel5Li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B5Lqk5o2i5py65Y+K55S15a2Q6K6+5aSH562J77yb5Lqn5ZOB5Li76KaB5YyF5ous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B5YWF55S15py644CB6Zu26YWN5Lu25Y+K57O757uf5a6J6KOF57u05oqk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iJvuivuuaWr+mbhuWboumAmui/h+WFqOS9k+WRmOW3peWKquWKm+WSjOihjOS4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WPiuS8meS8tOS+m+W6lOWVhuWQiOS9nOetiemAlOW+hO+8jOiHtOWKm+S6juaPkOS+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ouaIt+S8mOengOeahOS6p+WTgeOAgeacjeWKoeOAgui2hei2iuWuouaIt+acn+acm+WS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mrmOi0qOmHj+eahOS6p+WTgeS4juacjeWKoeaYr+iJvuivuuaWr+mbhuWboueah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huW/te+8jOWcqOi/meS4queQhuW/teeahOmpseWKqOS4i++8jOiJvuivuuaWr+mbhuWb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j+WKqeWuouaIt+WujOaIkOebruagh+S4uuWul+aXqO+8jOS4jeaWreaPkOmrmOWSjO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i6q+eahOS6p+WTgeS4juacjeWKoeOAgjwvcD48cD7lkI7lpIfnlLXmupDlrZDlk4H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LpQb3dlclNhZmXjgIFEYXRhU2FmZeOAgUdlbmVzaXPjgIFPRFlTU0VZ5ZKMQ1lDT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o5Yqb55S15rqQ5a2Q5ZOB54mM5Li76KaB5Li6SGF3a2Vy44CBSVJPTkNMQUTjgIFHZ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sIGJhdHRlcnnjgIFGaWFtbSBNb3RpdmUgUG93ZXLjgIFVcmFuaW/jgIFPbGRoYW3lkoxFe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zLuatpOWklu+8jOS5n+eUn+S6p+ebuOWFs+eahERD5Lqn5ZOB77yM5aaC5YWF55S1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5S15rqQ6K6+5aSH44CB5py65p+c5ZKM5ZCE56eN6JOE55S15rGg6YWN5Lu2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6K+65pav6ZuG5Zui5o+Q5L6b5ZCE56eN6KeE5qC844CB5oqA5pyv44CB5a656YeP44CB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5qE6JOE55S15rGg5Lqn5ZOB77yM6IO95ruh6Laz5LiN5ZCM6aKG5Z+f5a6i5oi35aS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bqU55So6ZyA5rGC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lbmVyc3lzYS00NTk4MTIuaHRtbCI+aHR0cHM6Ly9kcWNtLm5ldC93ZW5hbi9lbmVyc3lzY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4M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1B781B70B2A722B71D1F350E0B3B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