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5F9D6EEC9E7A81845CFA56B260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5F9D6EEC9E7A81845CFA56B260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q5a6a5LqL5Lu257C/44CL6I6r5byI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Q5rWu6aaZ6buv5YWJ44CRUFbkuIrnur8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acquWumuS6i+S7tuewv+OAi+OAjOWHnemmmeaAneW8iOOAjemZkOaXtua0u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iOq+W8iFNTUuaAnee7quOAkOa1rummmem7r+WFieOAkeW8gOaUv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7jgIDjgIA8cD48aW1nIHNyYz0iL2ltYWdlL25ld3NpbWcvMjAyMjEyMD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ZmMyMzBqdXVibC5qcGciIGFsdD0i44CK5pyq5a6a5LqL5Lu257C/44CL6I6r5byIU1N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Q5rWu6aaZ6buv5YWJ44CRUFbkuIrnur8iIC8+PC9wPjwvcD48cD7jgIDjgIDigJ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mnInkurrnq5nlnKjnmb7lkIjoirHkuJvkuK3igKbigKbogIz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luIzmnJvov5nkuKrnlLvpnaLlj6/ku6XkuIDnm7TlrZjlnKj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igKbigKbigJ08L3A+PHA+44CA44CA5rWB5YWJ5rWu5b2x77yM5aSc6Imy5rWT56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l6YOB6aaZ5rCU5Lit57yg57u15rKJ5rq64oCU4oCUPC9wPjxwPuOAgOOAgOKAn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lveWQl++8n+WmguaenOi/meaUr+mmmeawtOWPquWxnuS6juS9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aEn+WPl+WIsOeahO+8jOi/nOS4jeatouaLpeaKseKApuKAp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avj+S4gOS4quKApuKApumavuecoOeahOWknOaZmuOAguKAn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jqvlvIhDVu+8muiOq+W8iDwvcD48cD7jgIDjgIDil4bop4bpopHkuLrlvIDlj5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lrp7pmYXmlYjmnpzku6XmuLjmiI/lhoXkuLrlh4Y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A0MDU5NDQxOD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DQwNTk0NDE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5F9D6EEC9E7A81845CFA56B260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