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4E0555B7309F6025495460966F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4E0555B7309F6025495460966F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JRlVLVeWkp+emj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M35bm05pel5pys77yM5LiT5Lia5o+Q5L6b54mp5rW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6K6+5aSH55qE5ZKo6K+i44CB562W5YiS44CB6K6+6K6h44CB5Yi26YCg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yN5Yqh55qE5aSn5Z6L6Leo5Zu95LyB5Lia77yM5Li76KaB5Lia5Yq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f5Lqn57q/44CB5bel5Y6C6Ieq5Yqo5YyW5ZKM6YWN6YCB5Lit5b+D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2K5a+85L2T5ZKM5bmz5p2/5pi+56S65Zmo5Yi26YCg57O757uf77yM6Ieq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i/m+mpu+WbveWGheW4guWcu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Kfnpo/vvIjpm4blm6LvvInlhazlj7jmiJDnq4vkuo4xOTM35bm077yM5aeL57uI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4mp5paZ5pCs6L+Q5oqA5pyv5LiO6K6+5aSH55qE5byA5Y+R44CB56CU56m2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44CB5pCs6L+Q44CB5YiG5ouj5ZKM566h55CG562J5aSa56eN5oqA5pyv57u85ZC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4mp5paZ5pCs6L+Q57O757uf77yM5o+Q5L6b57uZ5LqG5YWo5LiW55WM5ZC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5qE5bm/5aSn55So5oi344CCPC9wPjxwPuWPr+S7peS4uuWuouaIt+Wcq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OAgeiHquWKqOWMluijhemFjeWSjOa0geWHgOWupOiHquWKqOWMluetieWQ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aWueahiOOAgeiuvuiuoeOAgeWItumAoOOAgeWuieijheOAgeWUruWQju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aUuemAoOetieWQhOmhueacjeWKoeOAguWcqOaxvei9puWItumAoOS4mui+k+m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ihuWfn+S4re+8jOWkp+emj++8iOmbhuWbou+8ieWFrOWPuOeahOS6p+WTgemVv+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ebtOiiq+WMheaLrOaXpeacrOOAgee+juWbveetieS4lueVjOiRl+WQje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WOguWVhuW5v+azm+mHh+eUqOOAguaIquiHs+ebruWJje+8jOWkp+emj+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FrOWPuOS6pOS7mOS9v+eUqOeahOi+k+mAgee6v+aAu+mVv+W6puW3sui+vjTvvI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ku6XkuIrjgILlnKjkuK3lm73looPlhoXnmoTkuLDnlLDjgIHml6XkuqfjgIHmnKz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moTkuK3lpJblkIjotYTmsb3ovablhazlj7jku6Xlj4rlm73okKXjgIH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msb3ovabliLbpgKDljoLkuK3pg73lj5blvpfkuobku6Tkurrnnqnnm67nmoT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haWZ1a3Vk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y5odG1sIj5odHRwczovL2RxY20ubmV0L3dlbmFuL2RhaWZ1a3VkLTU0MDM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4E0555B7309F6025495460966F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