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4:1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2C9A4CAB9BE3622D29D00648CD28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2C9A4CAB9BE3622D29D00648CD28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lVQSVRFUj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p4vkuo4xOTgw5bm05Y+w5rm+77yM55+l5ZCN566h5LmQ5Zmo5ZOB54mM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M5ZaE55qE6ZOc566h5ZKM5pyo566h5LmQ5Zmo5Yi26YCg5L2T57O777yM5LiT6Zeo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66h5LmQ5Zmo55Sf5Lqn44CB6ZSA5ZSu5ZKM5pyN5Yqh55qE5aSn5Z6L5LyB5Li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oMj7lk4HniYznroDku4s8L2gyPjxwPkpVUElURVLmmK9LSFPlip/lrabnpL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nInnrqHkuZDlk4HniYzjgILlip/lrabnpL5LSFPliJvnq4vkuo4xOTMw5bm077yM5Lul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WZ6IKy5ZKM56S+576k5Y+R5bGV5Li65LyB5Lia55CG5b+144CC5Yqf5a2m56S+S0h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uK5LiW55WM6L6D5aSn55qE5LmQ5Zmo55Sf5Lqn5ZWG5LmL5LiA77yM5Liw5a+M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7q/5o+Q5L6b5YWo57O75YiX55qE55qE5LyY6LSo5LmQ5Zmo77yM5ruh6Laz5a2m5qCh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WZ6IKy5ZKM5Liq5Lq6546p5a6255qE6ZyA5rGC44CC5Yqf5a2m56S+5L2c5Li6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oCn55qE5YWs5Y+477yM6YCJ5oup5LyY6LSo55qE5p2Q5paZ5pCt6YWN5YWI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77yM5LuO6K6+6K6h5Yiw55Sf5Lqn5Yi26YCg5bGC5bGC5oqK5YWz77yM5Lul5Lil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B5bqm56Gu5L+d5Lqn5ZOB5LiA6LSv55qE6auY5ZOB6LSo5LiO5Y+v6Z2g5o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Kn+WtpuekvktIU+WAvuWQrOS5kOaJi+eahOmcgOaxgu+8jOeUseWFqOeQg+eglOWP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XruWboumYn+WFseWQjOW8gOWPkeiuvuiuoeWFreWkp+euoeS5kOS6p+WTge+8jOS7pee7n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sOWvjOWcsOmfs+iJsua7oei2s+WQhOmYtuauteS5kOaJi+Wvuemfs+S5kOeahOaMkeWJ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muaMge+8jOS4uuWFqOeQg+euoeS5kOS5kOaJi+eahOeQhuaDs+mAieaLqeOAgjwvcD48c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JVEVS6Ie05Yqb5LqO5bu656uL5pu05rex5bGC5qyh55qE6L+e57uT77yM5Lul5YW244C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4CN55qE5qC45b+D5Lu35YC85ZKM5YWo5LiW55WM5pyJ5b+X5LqO6Z+z5LmQ55qE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i25q+N44CB5pWZ6IKy5a6244CB6Z+z5LmQ5a6277yM5Y+K5ZCE5Zyw55qE57uP6ZSA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Lul5YC85b6X5L+h6LWW55qE5Lqn5ZOB5LiO5pyN5Yqh77yM6L+e57uT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2/55So6ICF77yM55So6Z+z5LmQ6L+e57uT5YWo5LiW55WM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qdXBpdGVyLTc0MDk3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nVwaXRlci03NDA5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2C9A4CAB9BE3622D29D00648CD28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