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BF60D5A101B3F40271EBE0A407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BF60D5A101B3F40271EBE0A407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aSpU0FJTlR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nlubTvvIzmmK/kuIDlrrbmi6XmnInopobnm5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oLfjgIHpnaLovoXmlpnnoJTlj5HjgIHnlJ/kuqfjgIHlh7rov5DnrYnmlbTmna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kuIDkvZPljJbmnI3liqHog73lipvnmoTmnI3oo4XotLjmmJPkvIHkuJr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Jbpl7TmjqXmi6XmnInlhajotYTmiJbmjqfogqHlrZDlhazlj7jljYHlh6Dlrr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Gf6IuP6Iic5aSp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5oul5pyJ6KaG55uW6K6+6K6h44CB5omT5qC344CB6Z2i6L6F5paZ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Ye66L+Q562J5pW05p2h5Lqn5Lia6ZO+55qE5LiA5L2T5YyW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yN6KOF6LS45piT5LyB5Lia44CC5YWs5Y+45oiQ56uL5LqOMTk3OeW5tO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nKjkuIrmtbfor4HliLjkuqTmmJPmiYDmjILniYzkuIrluILjgIIyMDEw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qP6Iic5aSp6ZuG5Zui5pW05L2T5bm25YWl5rGf6IuP55yB5Zu95L+h6LWE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77yM5Zu95L+h6ZuG5Zui5piv5rGf6IuP55yB5bGe5aSn5Z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LWE5LyB5Lia6ZuG5Zui44CCPC9wPjxwPue7j+i/hzQw5L2Z5bm055qE56iz5YG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5u05o6l5oiW6Ze05o6l5oul5pyJ5YWo6LWE5oiW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a6277yM5Lia5Yqh6IyD5Zu06KaG55uW5LqG6L+b5Ye65Y+j6LS45piT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5pyN6KOF55Sf5Lqn44CB5YyW5bel5LuT5YKo44CB6IKh5p2D5oqV6LWE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G5Z+f77yM5Lqn5ZOB6L+c6ZSA576O5Zu944CB5qyn55uf44CB5Yqg5ou/5aSn562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Zu95a625ZKM5Zyw5Yy644CC5oiq5q2iMjAxOeW5tOacq++8jOWFrOWPu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QuMzfkur/lhYPvvIzmgLvotYTkuqc1MS43NOS6v+WFg++8jOWHgOi1hOS6pzI0Ljg0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MjAxOeW5tOWFqOW5tOWunueOsOmUgOWUruaUtuWFpTQ2LjIy5Lq/5YWD77yM5Y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NC4wNeS6v+WFg++8jOi/m+WHuuWPo+aAu+minTUuOTLkur/nvo7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6Iic5aSp5bu656uL5LqG5oiQ54af55qE5YWo55CD5YyW5Lqn5Lia6ZO+5p2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K6+6K6h5Yiw5omT5qC377yM5LuO55Sf5Lqn5Yiw5Ye66L+Q55qE5YWo5rWB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GU5o6l77yM5bqe5aSn55qE5LiT5Lia5pSv5oyB5Zui6ZifMjTlsI/ml7bkuLr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5vorqLljZXnlJ/kuqfov5vluqbkuI7otKjph4/vvIzlhajlipvmlK/mjIH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orqLljZXpnIDmsYLvvIzop6PlhrPlrqLmiLfmr4/kuIDkuKrpl67popj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m7Tov4XpgJ/nmoTlj43lupTjgIHmm7TkvJjotKjnmoTkuqflk4HluK7liqnlrqLmiL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7lh4blnLDmiormj6HllYbmnLrvvIzotaLlvpfmtojotLnogIXnmoTorqT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Lit5Zu95oul5pyJ5YWI6L+b55qE6Ieq5Yqo5YyW55Sf5Lqn6K6+5a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7uP6aqM5Liw5a+M55qE5LiT5Lia5bel5Lq644CC6YCa6L+H5a6M5ZaE5YWo55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el5L2T57O777yM5bCG5Lqn6IO95Z+65Zyw5o6o5ZCR5a2f5Yqg5ouJ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62J5Lic5Y2X5Lqa5Zyw5Yy677yM6YCa6L+H5LiT5Lia55qE5bel5Y6C6Lef5Y2V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6h5o6n5Zui6Zif77yM5Li65q+P5LiA5Lu25Lqn5ZOB55qE6LSo6YeP5o+Q5L6b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+Y5omT6YCg5LqG5LuO6K6+6K6h5byA5Y+R5Yiw5omT5qC355Sf5Lq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bu66K6+5bmz5Y+w77yM6L+b5LiA5q2l5Liw5a+M5LqG5pyN5Yqh6IyD5Zu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uO6K6+6K6h5Yiw5Ye66L+Q55qE5YWo5Lqn5Lia6ZO+6KaG55uW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6Kej5Yaz5ZCO6aG+5LmL5b+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dHNhaW50eS04NjQyMDUuaHRtbCI+aHR0cHM6Ly9kcWNtLm5ldC93ZW5hbi9z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eS04NjQy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BF60D5A101B3F40271EBE0A407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